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964/TCT/NV1</w:t>
            </w:r>
          </w:p>
        </w:tc>
        <w:tc>
          <w:tcPr>
            <w:tcW w:w="6468" w:type="dxa"/>
            <w:tcBorders/>
          </w:tcPr>
          <w:p>
            <w:pPr>
              <w:pStyle w:val="Normal"/>
              <w:jc w:val="right"/>
              <w:rPr>
                <w:i/>
                <w:i/>
                <w:iCs/>
              </w:rPr>
            </w:pPr>
            <w:r>
              <w:rPr>
                <w:i/>
                <w:iCs/>
              </w:rPr>
              <w:t>Hà Nội, ngày 07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964 TCT/NV1 NGÀY 7 THÁNG 12 NĂM 2001 VỀ VIỆC THỦ TỤC ÁP DỤNG ĐỐI VỚI HÀNG HOÁ XUẤT KHẨU</w:t>
      </w:r>
    </w:p>
    <w:p>
      <w:pPr>
        <w:pStyle w:val="Normal"/>
        <w:spacing w:before="0" w:after="120"/>
        <w:jc w:val="center"/>
        <w:rPr/>
      </w:pPr>
      <w:r>
        <w:rPr>
          <w:b/>
          <w:bCs/>
        </w:rPr>
        <w:t>Kính gửi</w:t>
      </w:r>
      <w:r>
        <w:rPr/>
        <w:t>: Cục thuế tỉnh Hà Tây</w:t>
      </w:r>
    </w:p>
    <w:p>
      <w:pPr>
        <w:pStyle w:val="Normal"/>
        <w:spacing w:before="0" w:after="120"/>
        <w:rPr/>
      </w:pPr>
      <w:r>
        <w:rPr/>
        <w:t>Trả lời Công văn số 774 CT/LTPPDV ngày 01/11/2001 của Cục thuế tỉnh Hà Tây về việc thủ tục hồ sơ để áp dụng đối với hàng hoá xuất khẩu, Tổng cục thuế có ý kiến như sau</w:t>
      </w:r>
      <w:r>
        <w:rPr>
          <w:i/>
          <w:iCs/>
        </w:rPr>
        <w:t>:</w:t>
      </w:r>
    </w:p>
    <w:p>
      <w:pPr>
        <w:pStyle w:val="Normal"/>
        <w:spacing w:before="0" w:after="120"/>
        <w:rPr/>
      </w:pPr>
      <w:r>
        <w:rPr/>
        <w:t xml:space="preserve">- Tại </w:t>
      </w:r>
      <w:bookmarkStart w:id="0" w:name="dc_1"/>
      <w:r>
        <w:rPr/>
        <w:t>mục D Thông tư số 122/2000/TT-BTC</w:t>
      </w:r>
      <w:bookmarkEnd w:id="0"/>
      <w:r>
        <w:rPr/>
        <w:t xml:space="preserve"> ngày 29/12/2000 của Bộ Tài chính hướng dẫn thi hành Nghị định số 79/2000/NĐ-CP ngày 29/12/2000 của Chính phủ quy định chi tiết thi hành Luật thuế GTGT đã quy định rõ đối tượng và yêu cầu của thủ tục hồ sơ đối với từng trường hợp để làm căn cứ thực hiện hoàn thuế GTGT cho doanh nghiệp. Doanh nghiệp phải chịu trách nhiệm hoàn toàn trước cơ quan pháp luật về tính hợp pháp của hồ sơ xin hoàn thuế GTGT. Trong quá trình xem xét hoàn thuế hoặc thanh tra, kiểm tra việc hoàn thuế cho doanh nghiệp, nếu Cục thuế thấy cần phải xác định lại hồ sơ có thể đề nghị doanh nghiệp giải trình theo yêu cầu của cơ quan thuế. Đề nghị Cục thuế tỉnh Hà Tây căn cứ vào thẩm quyền, chức năng đã được quy định tại Thông tư số 122/2000/TT-BTC để thực hiện. Trường hợp cơ quan thuế kiểm tra, phát hiện đối tượng nộp thuế thông đồng với các doanh nghiệp khác để rút tiền Ngân sách Nhà nước thông qua nộp thuế thì cơ quan thuế có quyền truy thu số thuế GTGT đã hoàn và xử phạt hoặc chuyển hồ sơ sang cơ quan thuế chức năng để truy cứu trách nhiệm hình sự theo quy định của pháp luật.</w:t>
      </w:r>
    </w:p>
    <w:p>
      <w:pPr>
        <w:pStyle w:val="Normal"/>
        <w:spacing w:before="0" w:after="120"/>
        <w:rPr/>
      </w:pPr>
      <w:r>
        <w:rPr/>
        <w:t>- Bộ Tài chính đã có Công văn số 10216 TC/TCT ngày 26/10/2001, trong đó có hướng dẫn về chứng từ thanh toán hàng xuất khẩu được coi là hợp lệ để làm thủ tục, hồ sơ áp dụng mức thuế suất 0% là loại chứng từ phù hợp theo hợp đồng ký giữa đơn vị xuất khẩu với phía nước ngoài và thực hiện đúng các quy định của ngân hàng nhà nước về đồng tiền, phương thức thanh toán.</w:t>
      </w:r>
    </w:p>
    <w:p>
      <w:pPr>
        <w:pStyle w:val="Normal"/>
        <w:spacing w:before="0" w:after="120"/>
        <w:rPr/>
      </w:pPr>
      <w:r>
        <w:rPr/>
        <w:t>Tổng cục thuế trả lời để Cục thuế tỉnh Hà Tây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964-tct-nv1-huong-dan-thu-tuc-ap-dung-hang-hoa-xuat-khau</dc:description>
  <cp:keywords>Công văn; 4964/TCT/NV1; Tổng cục Thuế; Nguyễn Đức Quế; Thuế - Phí - Lệ Phí; Xuất nhập khẩu; Trách nhiệm hình sự; Bất động sản</cp:keywords>
  <dc:language>en-US</dc:language>
  <cp:lastModifiedBy>Thư viện vanbanphapluat.co</cp:lastModifiedBy>
  <dcterms:modified xsi:type="dcterms:W3CDTF">2017-08-13T13:14:00Z</dcterms:modified>
  <cp:revision>2</cp:revision>
  <dc:subject>Công văn 4964/TCT/NV1 hướng dẫn thủ tục áp dụng hàng hoá xuất khẩu.</dc:subject>
  <dc:title>Công văn 4964/TCT/NV1</dc:title>
</cp:coreProperties>
</file>