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jc w:val="center"/>
              <w:rPr/>
            </w:pPr>
            <w:r>
              <w:rPr/>
              <w:t>Số: 1182/TC/ĐT</w:t>
            </w:r>
          </w:p>
        </w:tc>
        <w:tc>
          <w:tcPr>
            <w:tcW w:w="6734" w:type="dxa"/>
            <w:tcBorders/>
          </w:tcPr>
          <w:p>
            <w:pPr>
              <w:pStyle w:val="Normal"/>
              <w:jc w:val="right"/>
              <w:rPr>
                <w:i/>
                <w:i/>
                <w:iCs/>
              </w:rPr>
            </w:pPr>
            <w:r>
              <w:rPr>
                <w:i/>
                <w:iCs/>
              </w:rPr>
              <w:t>Hà Nội, ngày 1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1821/TC-ĐT NGÀY 10 THÁNG 12 NĂM 2001 VỀ VIỆC ỨNG TRƯỚC KẾ HOẠCH VỐN ĐẦU TƯ XDCB NĂM 2002</w:t>
      </w:r>
    </w:p>
    <w:tbl>
      <w:tblPr>
        <w:tblW w:w="7764" w:type="dxa"/>
        <w:jc w:val="left"/>
        <w:tblInd w:w="-108" w:type="dxa"/>
        <w:tblLayout w:type="fixed"/>
        <w:tblCellMar>
          <w:top w:w="0" w:type="dxa"/>
          <w:left w:w="108" w:type="dxa"/>
          <w:bottom w:w="0" w:type="dxa"/>
          <w:right w:w="108" w:type="dxa"/>
        </w:tblCellMar>
      </w:tblPr>
      <w:tblGrid>
        <w:gridCol w:w="1671"/>
        <w:gridCol w:w="6093"/>
      </w:tblGrid>
      <w:tr>
        <w:trPr>
          <w:trHeight w:val="743" w:hRule="atLeast"/>
        </w:trPr>
        <w:tc>
          <w:tcPr>
            <w:tcW w:w="1671" w:type="dxa"/>
            <w:tcBorders/>
          </w:tcPr>
          <w:p>
            <w:pPr>
              <w:pStyle w:val="Normal"/>
              <w:jc w:val="center"/>
              <w:rPr>
                <w:b/>
                <w:b/>
                <w:bCs/>
              </w:rPr>
            </w:pPr>
            <w:r>
              <w:rPr>
                <w:b/>
                <w:bCs/>
              </w:rPr>
              <w:t>Kính gửi</w:t>
            </w:r>
          </w:p>
        </w:tc>
        <w:tc>
          <w:tcPr>
            <w:tcW w:w="6093" w:type="dxa"/>
            <w:tcBorders/>
          </w:tcPr>
          <w:p>
            <w:pPr>
              <w:pStyle w:val="Normal"/>
              <w:rPr/>
            </w:pPr>
            <w:r>
              <w:rPr/>
              <w:t xml:space="preserve">- Các Bộ, cơ quan ngang Bộ, cơ quan thuộc Chính phủ, </w:t>
              <w:br/>
              <w:t>- Tổng công ty 91, cơ quan Trung ương các đoàn thể.</w:t>
              <w:br/>
            </w:r>
          </w:p>
        </w:tc>
      </w:tr>
    </w:tbl>
    <w:p>
      <w:pPr>
        <w:pStyle w:val="Normal"/>
        <w:spacing w:before="0" w:after="120"/>
        <w:rPr/>
      </w:pPr>
      <w:r>
        <w:rPr/>
        <w:t>Để chủ động về vốn các dự án thuộc kế hoạch năm 2002 triển khai và thi công liên tục ngay từ đầu năm, trong khi chờ quyết định giao kế hoạch chính thức năm 2002, Bộ Tài chính chủ trương ứng trước một phần kế hoạch vốn đầu tư từ NSNN năm 2002.</w:t>
      </w:r>
    </w:p>
    <w:p>
      <w:pPr>
        <w:pStyle w:val="Normal"/>
        <w:spacing w:before="0" w:after="120"/>
        <w:rPr/>
      </w:pPr>
      <w:r>
        <w:rPr/>
        <w:t>Vốn ứng trước chủ yếu cho các dự án quan trọng, cấp bách, đang thi công liên tục, cần vốn thanh toán ngay từ đầu năm. Mức vốn ứng trước tương đương với số vốn cần thanh toán trong quý I/2002.</w:t>
      </w:r>
    </w:p>
    <w:p>
      <w:pPr>
        <w:pStyle w:val="Normal"/>
        <w:spacing w:before="0" w:after="120"/>
        <w:rPr/>
      </w:pPr>
      <w:r>
        <w:rPr/>
        <w:t xml:space="preserve">Đề nghị các Bộ, cơ quan ngang Bộ, cơ quan thuộc Chính phủ, Tổng công ty 91, cơ quan trung ương các đoàn thể căn cứ tiến độ thực hiện, dự kiến kế hoạch năm 2002 của các dự án, lập nhu cầu vốn ứng trước gửi Bộ Tài chính (Vụ Đầu tư) trước ngày 20/12/2001. </w:t>
      </w:r>
    </w:p>
    <w:p>
      <w:pPr>
        <w:pStyle w:val="Normal"/>
        <w:spacing w:before="0" w:after="120"/>
        <w:rPr/>
      </w:pPr>
      <w:r>
        <w:rPr/>
        <w:t xml:space="preserve">Sau khi được thông báo mức vốn ứng, các Bộ, cơ quan ngang Bộ, cơ quan thuộc Chính phủ, Tổng công ty 91, cơ quan Trung ương các đoàn thể phân bổ cụ thể cho các dự án, gửi Kho bạc nhà nước và thông báo cho chủ đầu tư để thanh toán; khi được Chính phủ giao kế hoạch, bố trí đủ số vốn ứng vào kế hoạch 2002 để hoàn trả NSN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182-tc-dt-ung-truoc-ke-hoach-von-dau-tu-xay-dung-co-ban-nam-2002</dc:description>
  <cp:keywords>Công văn; 1182/TC/ĐT; Bộ Tài chính; Vũ Văn Ninh; Kế toán - Kiểm toán</cp:keywords>
  <dc:language>en-US</dc:language>
  <cp:lastModifiedBy>Thư viện vanbanphapluat.co</cp:lastModifiedBy>
  <dcterms:modified xsi:type="dcterms:W3CDTF">2017-08-13T13:14:00Z</dcterms:modified>
  <cp:revision>2</cp:revision>
  <dc:subject>Công văn 1182/TC/ĐT ứng trước kế hoạch vốn đầu tư xây dựng cơ bản năm 2002</dc:subject>
  <dc:title>Công văn 1182/TC/ĐT</dc:title>
</cp:coreProperties>
</file>