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966/TM-XNK</w:t>
            </w:r>
          </w:p>
        </w:tc>
        <w:tc>
          <w:tcPr>
            <w:tcW w:w="6478" w:type="dxa"/>
            <w:tcBorders/>
          </w:tcPr>
          <w:p>
            <w:pPr>
              <w:pStyle w:val="Normal"/>
              <w:jc w:val="right"/>
              <w:rPr>
                <w:i/>
                <w:i/>
                <w:iCs/>
              </w:rPr>
            </w:pPr>
            <w:r>
              <w:rPr>
                <w:i/>
                <w:iCs/>
              </w:rPr>
              <w:t>Hà Nội, ngày 1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2966/TM-XNK NGÀY 11 THÁNG 12 NĂM 2001 VỀ VIỆC TẠM GIAO CHỈ TIÊU NHẬP KHẨU XĂNG DẦU NĂM 2002</w:t>
      </w:r>
    </w:p>
    <w:p>
      <w:pPr>
        <w:pStyle w:val="Normal"/>
        <w:spacing w:before="0" w:after="120"/>
        <w:rPr/>
      </w:pPr>
      <w:r>
        <w:rPr/>
        <w:t>Để tạo điều kiện cho các doanh nghiệp chủ động trong việc ký kết hợp đồng, bảo đảm nguồn hàng trong khi chờ Thủ tướng Chính phủ phê duyệt hạn mức nhập khẩu xăng dầu năm 2002, Bộ Thương mại tạm giao chỉ tiêu nhập khẩu xăng dầu năm 2002 cho các doanh nghiệp theo số lượng và cơ cấu ghi tại phụ lục đính kèm.</w:t>
      </w:r>
    </w:p>
    <w:p>
      <w:pPr>
        <w:pStyle w:val="Normal"/>
        <w:spacing w:before="0" w:after="120"/>
        <w:rPr/>
      </w:pPr>
      <w:r>
        <w:rPr/>
        <w:t>Việc nhập khẩu uỷ thác xăng dầu cho các doanh nghiệp có vốn đầu tư nước ngoài được thực hiện trên cơ sở kế hoạch nhập khẩu do cơ quan có thẩm quyền phê duyệt và tính trừ vào chỉ tiêu nhập khẩu của doanh nghiệp nhận uỷ thác.</w:t>
      </w:r>
    </w:p>
    <w:p>
      <w:pPr>
        <w:pStyle w:val="Normal"/>
        <w:spacing w:before="0" w:after="120"/>
        <w:rPr/>
      </w:pPr>
      <w:r>
        <w:rPr/>
        <w:t>Đề nghị các doanh nghiệp đầu mối triển khai thực hiện, bảo đảm nguồn hàng cả về số lượng và cơ cấu. Việc nhập khẩu, kinh doanh xăng dầu thực hiện theo quy định hiện hành.</w:t>
      </w:r>
    </w:p>
    <w:p>
      <w:pPr>
        <w:pStyle w:val="Normal"/>
        <w:spacing w:before="0" w:after="120"/>
        <w:rPr/>
      </w:pPr>
      <w:r>
        <w:rPr/>
        <w:t>Sau khi có quyết định chính thức của Thủ tướng Chính phủ về hạn mức nhập khẩu xăng dầu năm 2002 Bộ Thương mại sẽ chính thức giao chỉ tiêu nhập khẩu xăng dầu năm 2002 cho các doanh nghiệp</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Hồ Huấn Nghiê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hương mại; vanbanphapluat.co</dc:creator>
  <dc:description>Xem chi tiết và tải về văn bản tại đây: http://vanbanphapluat.co/cong-van-2966-tm-xnk-tam-giao-chi-tieu-nhap-khau-xang-dau-nam-2002</dc:description>
  <cp:keywords>Công văn; 2966/TM-XNK; Bộ Thương mại; Hồ Huấn Nghiêm; Thương mại</cp:keywords>
  <dc:language>en-US</dc:language>
  <cp:lastModifiedBy>Thư viện vanbanphapluat.co</cp:lastModifiedBy>
  <dcterms:modified xsi:type="dcterms:W3CDTF">2017-08-13T13:14:00Z</dcterms:modified>
  <cp:revision>2</cp:revision>
  <dc:subject>Công văn 2966/TM-XNK tạm giao chỉ tiêu nhập khẩu xăng dầu năm 2002</dc:subject>
  <dc:title>Công văn 2966/TM-XNK</dc:title>
</cp:coreProperties>
</file>