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8"/>
        <w:gridCol w:w="5762"/>
      </w:tblGrid>
      <w:tr>
        <w:trPr/>
        <w:tc>
          <w:tcPr>
            <w:tcW w:w="3598" w:type="dxa"/>
            <w:tcBorders/>
          </w:tcPr>
          <w:p>
            <w:pPr>
              <w:pStyle w:val="Normal"/>
              <w:jc w:val="center"/>
              <w:rPr>
                <w:b/>
                <w:b/>
                <w:bCs/>
              </w:rPr>
            </w:pPr>
            <w:r>
              <w:rPr>
                <w:b/>
                <w:bCs/>
              </w:rPr>
              <w:t>BỘ VĂN HOÁ-THÔNG TIN</w:t>
              <w:br/>
              <w:t>********</w:t>
            </w:r>
          </w:p>
        </w:tc>
        <w:tc>
          <w:tcPr>
            <w:tcW w:w="5762" w:type="dxa"/>
            <w:tcBorders/>
          </w:tcPr>
          <w:p>
            <w:pPr>
              <w:pStyle w:val="Normal"/>
              <w:jc w:val="center"/>
              <w:rPr>
                <w:b/>
                <w:b/>
                <w:bCs/>
              </w:rPr>
            </w:pPr>
            <w:r>
              <w:rPr>
                <w:b/>
                <w:bCs/>
              </w:rPr>
              <w:t>CỘNG HOÀ XÃ HỘI CHỦ NGHĨA VIỆT NAM</w:t>
              <w:br/>
              <w:t>Độc lập - Tự do - Hạnh phúc</w:t>
              <w:br/>
              <w:t>********</w:t>
            </w:r>
          </w:p>
        </w:tc>
      </w:tr>
      <w:tr>
        <w:trPr/>
        <w:tc>
          <w:tcPr>
            <w:tcW w:w="3598" w:type="dxa"/>
            <w:tcBorders/>
          </w:tcPr>
          <w:p>
            <w:pPr>
              <w:pStyle w:val="Normal"/>
              <w:jc w:val="center"/>
              <w:rPr/>
            </w:pPr>
            <w:r>
              <w:rPr/>
              <w:t>Số: 5358/VHTT-TCCB</w:t>
            </w:r>
          </w:p>
        </w:tc>
        <w:tc>
          <w:tcPr>
            <w:tcW w:w="5762"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VĂN HOÁ - THÔNG TIN SỐ 5358/VHTT-TCCB NGÀY 11 THÁNG 12 NĂM 2001 VỀ VIỆC THI NÂNG NGẠCH LÊN BIÊN TẬP VIÊN CHÍNH, PHÓNG VIÊN CHÍNH </w:t>
      </w:r>
    </w:p>
    <w:tbl>
      <w:tblPr>
        <w:tblW w:w="8640" w:type="dxa"/>
        <w:jc w:val="left"/>
        <w:tblInd w:w="-108" w:type="dxa"/>
        <w:tblLayout w:type="fixed"/>
        <w:tblCellMar>
          <w:top w:w="0" w:type="dxa"/>
          <w:left w:w="108" w:type="dxa"/>
          <w:bottom w:w="0" w:type="dxa"/>
          <w:right w:w="108" w:type="dxa"/>
        </w:tblCellMar>
      </w:tblPr>
      <w:tblGrid>
        <w:gridCol w:w="1681"/>
        <w:gridCol w:w="6959"/>
      </w:tblGrid>
      <w:tr>
        <w:trPr/>
        <w:tc>
          <w:tcPr>
            <w:tcW w:w="1681" w:type="dxa"/>
            <w:tcBorders/>
          </w:tcPr>
          <w:p>
            <w:pPr>
              <w:pStyle w:val="Normal"/>
              <w:rPr/>
            </w:pPr>
            <w:r>
              <w:rPr>
                <w:b/>
                <w:bCs/>
              </w:rPr>
              <w:t>Kính gửi:</w:t>
            </w:r>
            <w:r>
              <w:rPr/>
              <w:t xml:space="preserve"> </w:t>
            </w:r>
          </w:p>
        </w:tc>
        <w:tc>
          <w:tcPr>
            <w:tcW w:w="6959" w:type="dxa"/>
            <w:tcBorders/>
          </w:tcPr>
          <w:p>
            <w:pPr>
              <w:pStyle w:val="Normal"/>
              <w:rPr/>
            </w:pPr>
            <w:r>
              <w:rPr/>
              <w:t xml:space="preserve">- Các Bộ, cơ quan ngang Bộ, cơ quan thuộc Chính phủ </w:t>
              <w:br/>
              <w:t xml:space="preserve">- Uỷ ban nhân dân các tỉnh, thành phố trực thuộc Trung ương </w:t>
            </w:r>
          </w:p>
        </w:tc>
      </w:tr>
    </w:tbl>
    <w:p>
      <w:pPr>
        <w:pStyle w:val="Normal"/>
        <w:spacing w:before="0" w:after="120"/>
        <w:rPr/>
      </w:pPr>
      <w:r>
        <w:rPr/>
        <w:t>Thực hiện Quyết định số 14/2000/QĐ-BVHTT ngày 07 tháng 8 năm 2000 của Bộ trưởng Bộ Văn hoá - Thông tin về việc ban hành quy định thi nâng ngạch Biên tập viên, Phóng viên lên ngạch Biên tập viên chính, Phóng viên chính. Sau khi tổ chức thi nâng ngạch Biên tập viên, Phóng viên lên ngạch Biên tập viên chính, Phóng viên chính đợt I cho một số cơ quan Trung ương đạt kết quả tốt.</w:t>
      </w:r>
    </w:p>
    <w:p>
      <w:pPr>
        <w:pStyle w:val="Normal"/>
        <w:spacing w:before="0" w:after="120"/>
        <w:rPr/>
      </w:pPr>
      <w:r>
        <w:rPr/>
        <w:t>Được sự nhất trí của Ban Tổ chức cán bộ Chính phủ tại Công văn số: 539/BTCCBCP-CCVC ngày 04 tháng 12 năm 2001 về việc thi nâng ngạch Biên tập viên chính, Phóng viên chính đợt 2 năm 2001 cho Bộ Văn hoá - Thông tin.</w:t>
      </w:r>
    </w:p>
    <w:p>
      <w:pPr>
        <w:pStyle w:val="Normal"/>
        <w:spacing w:before="0" w:after="120"/>
        <w:rPr/>
      </w:pPr>
      <w:r>
        <w:rPr/>
        <w:t>Bộ Văn hoá - Thông tin đề nghị quý cơ quan căn cứ vào Công văn 1845/VHTT-TCCB ngày 23 tháng 5 năm 2001 hướng dẫn về việc thi nâng ngạch Biên tập viên, Phóng viên lên ngạch Biên tập viên chính, Phóng viên chính năm 2001 (gửi kèm theo Công văn này) xét duyệt cử công chức dự thi. Để đợt thi đạt kết quả tốt, đề nghị các đồng chí lưu ý một số điểm sau đây:</w:t>
      </w:r>
    </w:p>
    <w:p>
      <w:pPr>
        <w:pStyle w:val="Normal"/>
        <w:spacing w:before="0" w:after="120"/>
        <w:rPr/>
      </w:pPr>
      <w:r>
        <w:rPr/>
        <w:t>1. Về phần thi ngoại nhữ có bổ sung cụ thể như sau:</w:t>
      </w:r>
    </w:p>
    <w:p>
      <w:pPr>
        <w:pStyle w:val="Normal"/>
        <w:spacing w:before="0" w:after="120"/>
        <w:rPr/>
      </w:pPr>
      <w:r>
        <w:rPr/>
        <w:t>1.1. Ngoài quy định việc thi và miễn thi theo 5 ngoại ngữ (Anh, Pháp, Nga, Đức, Trung Quốc) căn cứ vào vị trí công tác của các công chức có chuyên môn sử dụng các ngoại ngữ khác (có xác nhận của cơ quan quản lý và sử dụng công chức) thì được xem xét để thực hiện thi hoặc miễn ngoại ngữ đó.</w:t>
      </w:r>
    </w:p>
    <w:p>
      <w:pPr>
        <w:pStyle w:val="Normal"/>
        <w:spacing w:before="0" w:after="120"/>
        <w:rPr/>
      </w:pPr>
      <w:r>
        <w:rPr/>
        <w:t xml:space="preserve">1.2. Đối với các Bộ, ngành ở Trung ương và các thành phố trực thuộc Trung ương (Hà Nội, thành phố Hồ Chí Minh, Hải Phòng, Đà Nẵng) nếu nam có tuổi đời từ đủ 55 tuổi trở lên, nữ có đủ tuổi đời từ đủ 50 tuổi trở lên được miễn thi ngoại ngữ. </w:t>
      </w:r>
    </w:p>
    <w:p>
      <w:pPr>
        <w:pStyle w:val="Normal"/>
        <w:spacing w:before="0" w:after="120"/>
        <w:rPr/>
      </w:pPr>
      <w:r>
        <w:rPr/>
        <w:t>1.3. Đối với các tỉnh còn lại, nam từ đủ 50 tuổi trở lên, nữ từ đủ 45 tuổi trở lên được miễn thi ngoại ngữ.</w:t>
      </w:r>
    </w:p>
    <w:p>
      <w:pPr>
        <w:pStyle w:val="Normal"/>
        <w:spacing w:before="0" w:after="120"/>
        <w:rPr/>
      </w:pPr>
      <w:r>
        <w:rPr/>
        <w:t>2. Thời hạn nộp hồ sơ trước ngày 10 tháng 2 năm 2002 (kèm theo báo cáo cơ cấu ngạch) gửi về Vụ Tổ chức Cán bộ, Bộ Văn hoá - Thông tin (cơ quan nào không nộp coi như không có nhu cầu dự thi).</w:t>
      </w:r>
    </w:p>
    <w:p>
      <w:pPr>
        <w:pStyle w:val="Normal"/>
        <w:spacing w:before="0" w:after="120"/>
        <w:rPr/>
      </w:pPr>
      <w:r>
        <w:rPr/>
        <w:t>3. Sau khi tổng hợp số lượng và thẩm định cụ thể hồ sơ của thí sinh cử đi dự thi, Bộ Văn hoá - Thông tin sẽ gửi chỉ tiêu được phân bổ cho từng cơ quan và thông báo cho các thí sinh đủ điều kiện dự thi biết về thời gian tập trung ôn thi, thời gian thi, địa điểm, lệ phí thi....</w:t>
      </w:r>
    </w:p>
    <w:p>
      <w:pPr>
        <w:pStyle w:val="Normal"/>
        <w:spacing w:before="0" w:after="120"/>
        <w:rPr/>
      </w:pPr>
      <w:r>
        <w:rPr/>
        <w:t>Trên đây là một số điểm hướng dẫn, trong quá trình thực hiện có vướng mắc đề nghị quý cơ quan phản ánh về Bộ Văn hoá - Thông tin để xem xét. Địa chỉ liên lạc: Vụ Tổ chức Cán bộ, Bộ Văn hoá - Thông tin số 51 Ngô Quyền, Hà Nội. Điện thoại: 049439718, Fax: (84.4) 9439009.</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Phan Khắc 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Văn hoá-Thông tin; vanbanphapluat.co</dc:creator>
  <dc:description>Xem chi tiết và tải về văn bản tại đây: http://vanbanphapluat.co/cong-van-5358-vhtt-tccb-thi-nang-ngach-len-bien-tap-vien-chinh-phong-vien-chinh</dc:description>
  <cp:keywords>Công văn; 5358/VHTT-TCCB; Bộ Văn hoá-Thông tin; Phan Khắc Hải; Lĩnh vực khác</cp:keywords>
  <dc:language>en-US</dc:language>
  <cp:lastModifiedBy>Thư viện vanbanphapluat.co</cp:lastModifiedBy>
  <dcterms:modified xsi:type="dcterms:W3CDTF">2017-08-13T13:14:00Z</dcterms:modified>
  <cp:revision>2</cp:revision>
  <dc:subject>Công văn 5358/VHTT-TCCB thi nâng ngạch lên biên tập viên chính, phóng viên chính</dc:subject>
  <dc:title>Công văn 5358/VHTT-TCCB</dc:title>
</cp:coreProperties>
</file>