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5052/TM-AM</w:t>
            </w:r>
          </w:p>
        </w:tc>
        <w:tc>
          <w:tcPr>
            <w:tcW w:w="6478" w:type="dxa"/>
            <w:tcBorders/>
          </w:tcPr>
          <w:p>
            <w:pPr>
              <w:pStyle w:val="Normal"/>
              <w:jc w:val="right"/>
              <w:rPr>
                <w:i/>
                <w:i/>
                <w:iCs/>
              </w:rPr>
            </w:pPr>
            <w:r>
              <w:rPr>
                <w:i/>
                <w:iCs/>
              </w:rPr>
              <w:t>Hà Nội, ngày 11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BỘ THƯƠNG MẠI SỐ 5052/TM-AM NGÀY 11 THÁNG 12 NĂM 2001VỀ VIỆC THÔNG BÁO VỀ HIỆP ĐỊNH THƯƠNG MẠI VIỆT NAM - HOA KỲ CÓ HIỆU LỰC </w:t>
      </w:r>
    </w:p>
    <w:p>
      <w:pPr>
        <w:pStyle w:val="Normal"/>
        <w:spacing w:before="0" w:after="120"/>
        <w:jc w:val="center"/>
        <w:rPr/>
      </w:pPr>
      <w:r>
        <w:rPr>
          <w:b/>
          <w:bCs/>
        </w:rPr>
        <w:t>Kính gửi</w:t>
      </w:r>
      <w:r>
        <w:rPr/>
        <w:t>: Tổng cục Hải quan</w:t>
      </w:r>
    </w:p>
    <w:p>
      <w:pPr>
        <w:pStyle w:val="Normal"/>
        <w:spacing w:before="0" w:after="120"/>
        <w:rPr/>
      </w:pPr>
      <w:r>
        <w:rPr/>
        <w:t>Về vấn đề trên, Bộ Thương mại xin được thông báo như sau:</w:t>
      </w:r>
    </w:p>
    <w:p>
      <w:pPr>
        <w:pStyle w:val="Normal"/>
        <w:spacing w:before="0" w:after="120"/>
        <w:rPr/>
      </w:pPr>
      <w:r>
        <w:rPr/>
        <w:t>Tiếp theo việc Hiệp định thương mại Việt Nam - Hoa Kỳ được Quốc Hội Việt Nam và Hoa Kỳ thông qua và được Tổng thống G.Bush và Chủ tịch nước Trần Đức Lương ký phê chuẩn, Thực hiện Điều 8 Chương VII của Hiệp định, ngày 10/12/2001 tại Washington, Bộ trưởng Thương mại Vũ Khoan và Đại diện thương mại Hoa Kỳ Zoellick đã trao đổi thư phê chuẩn Hiệp định Thương mại Việt Nam - Hoa Kỳ của Chính phủ hai nước. Kể từ thời điểm này, Hiệp định thương mại chính thức có hiệu lực ngay lập tức và vô điều kiện.</w:t>
      </w:r>
    </w:p>
    <w:p>
      <w:pPr>
        <w:pStyle w:val="Normal"/>
        <w:spacing w:before="0" w:after="120"/>
        <w:rPr/>
      </w:pPr>
      <w:r>
        <w:rPr/>
        <w:t>Theo Hiệp định này, tất cả các loại hàng hoá của Việt Nam (bao gồm hàng dệt may, giầy dép, đồ gỗ, đồ điện gia dụng, điện tử, hàng thủ công mỹ nghệ, v..v...) xuất khẩu vào thị trường Hoa Kỳ từ ngày 10/12/2001 trở đi sẽ được hưởng mức thuế quan tối huệ quốc (còn được gọi là thuế NTR). Và hàng hoá của Hoa kỳ cũng sẽ được hưởng mức thuế quan tối huệ quốc khi xuất khẩu vào thị trưừng Việt Nam theo sự điều chỉnh của các chương và phụ lục trong Hiệp định.</w:t>
      </w:r>
    </w:p>
    <w:p>
      <w:pPr>
        <w:pStyle w:val="Normal"/>
        <w:spacing w:before="0" w:after="120"/>
        <w:rPr/>
      </w:pPr>
      <w:r>
        <w:rPr/>
        <w:t>Vậy, Bộ Thương mại xin thông báo để quý cơ quan biết và thực hiện theo quy định trong Hiệp định.</w:t>
      </w:r>
    </w:p>
    <w:p>
      <w:pPr>
        <w:pStyle w:val="Normal"/>
        <w:spacing w:before="0" w:after="120"/>
        <w:rPr/>
      </w:pPr>
      <w:r>
        <w:rPr/>
        <w:t>Cám ơn sự hợp tác của quý cơ quan.</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Lương Văn Tự</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Bộ Thương mại; vanbanphapluat.co</dc:creator>
  <dc:description>Xem chi tiết và tải về văn bản tại đây: http://vanbanphapluat.co/cong-van-5052-tm-am-thong-bao-ve-hiep-dinh-thuong-mai-viet-nam-hoa-ky-co-hieu-luc</dc:description>
  <cp:keywords>Công văn; 5052/TM-AM; Bộ Thương mại; Lương Văn Tự; Thương mại</cp:keywords>
  <dc:language>en-US</dc:language>
  <cp:lastModifiedBy>Thư viện vanbanphapluat.co</cp:lastModifiedBy>
  <dcterms:modified xsi:type="dcterms:W3CDTF">2017-08-13T13:14:00Z</dcterms:modified>
  <cp:revision>2</cp:revision>
  <dc:subject>Công văn 5052/TM-AM thông báo về Hiệp định thương mại Việt Nam - Hoa kỳ có hiệu lực</dc:subject>
  <dc:title>Công văn 5052/TM-AM</dc:title>
</cp:coreProperties>
</file>