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5054/TCT/NV4</w:t>
            </w:r>
          </w:p>
        </w:tc>
        <w:tc>
          <w:tcPr>
            <w:tcW w:w="6468" w:type="dxa"/>
            <w:tcBorders/>
          </w:tcPr>
          <w:p>
            <w:pPr>
              <w:pStyle w:val="Normal"/>
              <w:jc w:val="right"/>
              <w:rPr>
                <w:i/>
                <w:i/>
                <w:iCs/>
              </w:rPr>
            </w:pPr>
            <w:r>
              <w:rPr>
                <w:i/>
                <w:iCs/>
              </w:rPr>
              <w:t>Hà Nội, ngày 17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5054/TCT-NV4 NGÀY 17 THÁNG 12 NĂM 2001 VỀ VIỆC PHÂN CẤP THU LỆ PHÍ TRƯỚC BẠ</w:t>
      </w:r>
    </w:p>
    <w:p>
      <w:pPr>
        <w:pStyle w:val="Normal"/>
        <w:spacing w:before="0" w:after="120"/>
        <w:jc w:val="center"/>
        <w:rPr/>
      </w:pPr>
      <w:r>
        <w:rPr>
          <w:b/>
          <w:bCs/>
        </w:rPr>
        <w:t>Kính gửi:</w:t>
      </w:r>
      <w:r>
        <w:rPr/>
        <w:t xml:space="preserve"> Cục Thuế thành phố Hà Nội </w:t>
      </w:r>
    </w:p>
    <w:p>
      <w:pPr>
        <w:pStyle w:val="Normal"/>
        <w:spacing w:before="0" w:after="120"/>
        <w:rPr/>
      </w:pPr>
      <w:r>
        <w:rPr/>
        <w:t>Trả lời Công văn số 15898 CT/TCCB ngày 29/11/2001 của Cục Thuế thành phố Hà Nội về việc phân cấp thu lệ phí trước bạ, Tổng cục Thuế có ý kiến như sau:</w:t>
      </w:r>
    </w:p>
    <w:p>
      <w:pPr>
        <w:pStyle w:val="Normal"/>
        <w:spacing w:before="0" w:after="120"/>
        <w:rPr/>
      </w:pPr>
      <w:r>
        <w:rPr/>
        <w:t>Để giãn mật độ người nộp lệ phí trước bạ tại Phòng trước bạ của Cục Thuế, ngày 9/8/2000 Tổng cục Thuế đã có Công văn số 3429 TCT/NV4 yêu cầu Cục Thuế các tỉnh, thành phố và Cục Thuế thành phố Hà Nội phân cấp thu lệ phí trước bạ xe gắn máy cho các Chi cục Thuế quận, huyện.</w:t>
      </w:r>
    </w:p>
    <w:p>
      <w:pPr>
        <w:pStyle w:val="Normal"/>
        <w:spacing w:before="0" w:after="120"/>
        <w:rPr/>
      </w:pPr>
      <w:r>
        <w:rPr/>
        <w:t>Tuy nhiên, xét điều kiện thực tế ở một số Chi cục Thuế thuộc Cục Thuế thành phố Hà Nội chưa bố trí được địa điểm thu lệ phí trước bạ thích hợp, Tổng cục Thuế đồng ý với đề nghị của Cục Thuế thành phố Hà Nội, cho gia hạn đến ngày 1/1/2002 phải thực hiện phân cấp xong việc thu lệ phí trước bạ môtô, xe máy cho tất cả các Chi cục Thuế quận, huyện.</w:t>
      </w:r>
    </w:p>
    <w:p>
      <w:pPr>
        <w:pStyle w:val="Normal"/>
        <w:spacing w:before="0" w:after="120"/>
        <w:rPr/>
      </w:pPr>
      <w:r>
        <w:rPr/>
        <w:t>Trong thời gian chưa phân cấp hết việc thu lệ phí trước bạ môtô, xe máy cho các chi cục Thuế quận, huyện thì Cục Thuế thành phố Hà Nội cần có biện pháp để giải quyết thu nhanh, tránh gây phiền hà cho người nộp lệ phí trước bạ.</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5054-tct-nv4-phan-cap-thu-le-phi-truoc-ba</dc:description>
  <cp:keywords>Công văn; 5054/TCT/NV4; Tổng cục Thuế; Nguyễn Thị Cúc; Thuế - Phí - Lệ Phí; Giao thông - Vận tải</cp:keywords>
  <dc:language>en-US</dc:language>
  <cp:lastModifiedBy>Thư viện vanbanphapluat.co</cp:lastModifiedBy>
  <dcterms:modified xsi:type="dcterms:W3CDTF">2017-08-13T13:14:00Z</dcterms:modified>
  <cp:revision>2</cp:revision>
  <dc:subject>Công văn 5054/TCT/NV4 phân cấp thu lệ phí trước bạ</dc:subject>
  <dc:title>Công văn 5054/TCT/NV4</dc:title>
</cp:coreProperties>
</file>