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5055/TCT/CS</w:t>
            </w:r>
          </w:p>
        </w:tc>
        <w:tc>
          <w:tcPr>
            <w:tcW w:w="6491"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55 TCT/CS NGÀY 17 THÁNG 12 NĂM 2001 VỀ VIỆC XỬ LÝ DOANH NGHIỆP BỎ ĐỊA ĐIỂM KINH DOANH</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pPr>
      <w:r>
        <w:rPr/>
        <w:t>Theo báo cáo của Cục Thuế các tỉnh, thành phố về việc doanh nghiệp bỏ địa điểm kinh doanh không liên lạc được, Tổng cục Thuế có ý kiến như sau</w:t>
      </w:r>
      <w:r>
        <w:rPr>
          <w:i/>
          <w:iCs/>
        </w:rPr>
        <w:t xml:space="preserve">: </w:t>
      </w:r>
    </w:p>
    <w:p>
      <w:pPr>
        <w:pStyle w:val="Normal"/>
        <w:spacing w:before="0" w:after="120"/>
        <w:rPr/>
      </w:pPr>
      <w:r>
        <w:rPr/>
        <w:t>Những doanh nghiệp đã được cơ quan thuế hướng dẫn đăng ký, nộp thuế (theo Điều 12 Luật thuế giá trị gia tăng) và kê khai thuế (theo Điều 13 Luật thuế giá trị gia tăng). Cho đến nay doanh nghiệp không thực hiện đúng những quy định nêu trên, bỏ địa điểm kinh doanh, cơ quan thuế tiến hành khảo sát và tập hợp lại theo từng tháng, thông báo kịp thời cho Uỷ ban nhân dân cùng cấp và các ngành liên quan Công an, Viện kiểm sát, cơ quan cấp đăng ký kinh doanh để xử lý theo quy định của pháp luật.</w:t>
      </w:r>
    </w:p>
    <w:p>
      <w:pPr>
        <w:pStyle w:val="Normal"/>
        <w:spacing w:before="0" w:after="120"/>
        <w:rPr/>
      </w:pPr>
      <w:r>
        <w:rPr/>
        <w:t>Cơ quan thuế ngừng cấp hoá đơn, ấn chỉ, đồng thời thông báo cụ thể những biên lai, ấn chỉ đã cung cấp cho các đối tượng trên không có giá trị sử dụng trong mọi hoạt động sản xuất kinh doanh trên phạm vi cả nước, đồng thời lập báo cáo tổng hợp gửi về Tổng cục Thuế.</w:t>
      </w:r>
    </w:p>
    <w:p>
      <w:pPr>
        <w:pStyle w:val="Normal"/>
        <w:spacing w:before="0" w:after="120"/>
        <w:rPr/>
      </w:pPr>
      <w:r>
        <w:rPr/>
        <w:t xml:space="preserve">Tổng cục Thuế thông báo để Cục thuế biết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55-tct-cs-xu-ly-doanh-nghiep-bo-dia-diem-kinh-doanh</dc:description>
  <cp:keywords>Công văn; 5055/TCT/CS; Tổng cục Thuế; Nguyễn Đức Quế; Thuế - Phí - Lệ Phí</cp:keywords>
  <dc:language>en-US</dc:language>
  <cp:lastModifiedBy>Thư viện vanbanphapluat.co</cp:lastModifiedBy>
  <dcterms:modified xsi:type="dcterms:W3CDTF">2017-08-13T13:14:00Z</dcterms:modified>
  <cp:revision>2</cp:revision>
  <dc:subject>Công văn 5055/TCT/CS xử lý doanh nghiệp bỏ địa điểm kinh doanh</dc:subject>
  <dc:title>Công văn 5055/TCT/CS</dc:title>
</cp:coreProperties>
</file>