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709/TCHQ-KTTT</w:t>
            </w:r>
          </w:p>
        </w:tc>
        <w:tc>
          <w:tcPr>
            <w:tcW w:w="6053" w:type="dxa"/>
            <w:tcBorders/>
          </w:tcPr>
          <w:p>
            <w:pPr>
              <w:pStyle w:val="Normal"/>
              <w:jc w:val="right"/>
              <w:rPr>
                <w:i/>
                <w:i/>
                <w:iCs/>
              </w:rPr>
            </w:pPr>
            <w:r>
              <w:rPr>
                <w:i/>
                <w:iCs/>
              </w:rPr>
              <w:t>Hà Nội, ngày 18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5709/TCHQ-KTTT NGÀY 18 THÁNG 12 NĂM 2001 VỀ VIỆC XỬ LÝ NỢ ĐỌNG THUẾ</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Ngày 30/11/2001 Tổng cục Hải quan nhận được Công văn số 11507/TC-TCT của Bộ Tài chính về việc xử lý thuế, miễn phạt chậm nộp thuế nhập khẩu, thuế GTGT cho Công ty TNHH Thuỷ Hải nội dung như sau:</w:t>
      </w:r>
    </w:p>
    <w:p>
      <w:pPr>
        <w:pStyle w:val="Normal"/>
        <w:spacing w:before="0" w:after="120"/>
        <w:rPr/>
      </w:pPr>
      <w:r>
        <w:rPr/>
        <w:t>"1. Giãn thời hạn nộp thuế và không thực hiện phạt chậm nộp thuế đến hết ngày 31/12/2004 cho số hàng 2700 bộ linh kiện xe máy đổi hàng với Lào của Công ty TNHH Thuỷ Hải Hải phòng nhập khẩu.</w:t>
      </w:r>
    </w:p>
    <w:p>
      <w:pPr>
        <w:pStyle w:val="Normal"/>
        <w:spacing w:before="0" w:after="120"/>
        <w:rPr/>
      </w:pPr>
      <w:r>
        <w:rPr/>
        <w:t>2. Tạm thời chưa thực hiện cưỡng chế xuất nhập khẩu đối với số nợ thuế của số hàng 2700 bộ linh kiện xe máy đổi hàng với Lào của Công ty TNHH Thuỷ Hải Hải Phòng nhập khẩu.</w:t>
      </w:r>
    </w:p>
    <w:p>
      <w:pPr>
        <w:pStyle w:val="Normal"/>
        <w:spacing w:before="0" w:after="120"/>
        <w:rPr/>
      </w:pPr>
      <w:r>
        <w:rPr/>
        <w:t>3. Uỷ ban nhân dân thành phố Hải Phòng có trách nhiệm phê duyệt, đôn đốc công ty thực hiện kế hoạch thu hồi nợ kinh doanh và kế hoạch trả nợ theo đúng tiến độ cam kết. Trường hợp công ty không thực hiện đúng kế hoạch thu hồi nợ kinh doanh và kế hoạch trả nợ thuế theo tiến độ đã cam kết thì phải nộp toàn bộ số thuế nợ đọng và số tiền phạt chậm nộp của 2700 bộ linh kiện xe máy theo quy định."</w:t>
      </w:r>
    </w:p>
    <w:p>
      <w:pPr>
        <w:pStyle w:val="Normal"/>
        <w:spacing w:before="0" w:after="120"/>
        <w:rPr/>
      </w:pPr>
      <w:r>
        <w:rPr/>
        <w:t>Về việc này, Tổng cục Hải quan yêu cầu Cục Hải quan các tỉnh, thành phố nơi doanh nghiệp làm thủ tục Hải quan kiểm tra việc thực hiện kế hoạch trả nợ thuế của số hàng 2700 bộ linh kiện xe gắn máy đổi hàng với Lào với cam kết trong năm 2002-2003 hàng tháng trả 300 triệu đồng (300 triệu đồng/tháng); Năm 2004 từ tháng 1 đến tháng 6 mỗi tháng trả 400 triệu đồng, từ tháng 7 đến tháng 11 mỗi tháng trả 500 triệu đồng. Số còn lại nộp hết trong tháng 12 năm 2004 (bao gồm cả thuế, phạt). Nếu vi phạm cưỡng chế xuất nhập khẩu ngay.</w:t>
      </w:r>
    </w:p>
    <w:p>
      <w:pPr>
        <w:pStyle w:val="Normal"/>
        <w:spacing w:before="0" w:after="120"/>
        <w:rPr/>
      </w:pPr>
      <w:r>
        <w:rPr/>
        <w:t>Cục Hải quan Lạng Sơn, Quảng Ninh xác định tờ khai nhập khẩu, số thuế nhập khẩu, thuế GTGT và phạt chậm nộp thuế của Công ty TNHH Thuỷ Hải và gửi toàn bộ hồ sơ photocopy các lô hàng linh kiện xe máy đổi hàng với Lào của Công ty về Tổng cục (Cục KTTT-XNK).</w:t>
      </w:r>
    </w:p>
    <w:p>
      <w:pPr>
        <w:pStyle w:val="Normal"/>
        <w:spacing w:before="0" w:after="120"/>
        <w:rPr/>
      </w:pPr>
      <w:r>
        <w:rPr/>
        <w:t>Tổng cục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Hải quan; vanbanphapluat.co</dc:creator>
  <dc:description>Xem chi tiết và tải về văn bản tại đây: http://vanbanphapluat.co/cong-van-5709-tchq-kttt-xu-ly-no-dong-thue</dc:description>
  <cp:keywords>Công văn; 5709/TCHQ-KTTT; Tổng cục Hải quan; Hoả Ngọc Tâm; Thuế - Phí - Lệ Phí; Giao thông - Vận tải; Xuất nhập khẩu</cp:keywords>
  <dc:language>en-US</dc:language>
  <cp:lastModifiedBy>Thư viện vanbanphapluat.co</cp:lastModifiedBy>
  <dcterms:modified xsi:type="dcterms:W3CDTF">2017-08-13T13:14:00Z</dcterms:modified>
  <cp:revision>2</cp:revision>
  <dc:subject>Công văn 5709/TCHQ-KTTT xử lý nợ đọng thuế</dc:subject>
  <dc:title>Công văn 5709/TCHQ-KTTT</dc:title>
</cp:coreProperties>
</file>