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103/TCT/CS</w:t>
            </w:r>
          </w:p>
        </w:tc>
        <w:tc>
          <w:tcPr>
            <w:tcW w:w="6491"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103 TCT/CS NGÀY 18 THÁNG 12 NĂM 2001 VỀ VIỆC ƯU ĐÃI VỀ THUẾ</w:t>
      </w:r>
    </w:p>
    <w:p>
      <w:pPr>
        <w:pStyle w:val="Normal"/>
        <w:spacing w:before="0" w:after="120"/>
        <w:jc w:val="center"/>
        <w:rPr/>
      </w:pPr>
      <w:r>
        <w:rPr>
          <w:b/>
          <w:bCs/>
        </w:rPr>
        <w:t>Kính gửi</w:t>
      </w:r>
      <w:r>
        <w:rPr/>
        <w:t>: Cục thuế tỉnh Quảng Ninh</w:t>
      </w:r>
    </w:p>
    <w:p>
      <w:pPr>
        <w:pStyle w:val="Normal"/>
        <w:spacing w:before="0" w:after="120"/>
        <w:rPr/>
      </w:pPr>
      <w:r>
        <w:rPr/>
        <w:t xml:space="preserve">Trả lời Công văn số 3557/CNXD-NV ngày 4/10/2001 của Cục thuế tỉnh Quảng Ninh hỏi về miễn, giảm thuế thu nhập doanh nghiệp, Tổng cục thuế có ý kiến như sau: </w:t>
      </w:r>
    </w:p>
    <w:p>
      <w:pPr>
        <w:pStyle w:val="Normal"/>
        <w:spacing w:before="0" w:after="120"/>
        <w:rPr/>
      </w:pPr>
      <w:r>
        <w:rPr/>
        <w:t>Bộ Tài chính đã có Công văn số 2911/TC-TCT ngày 19/7/2000 hướng dẫn hoạt động xây dựng thuộc hoạt động sản xuất vật chất và được hưởng các ưu đãi về thuế theo quy định của Luật thuế thu nhập doanh nghiệp và Luật khuyến khích đầu tư trong nước.</w:t>
      </w:r>
    </w:p>
    <w:p>
      <w:pPr>
        <w:pStyle w:val="Normal"/>
        <w:spacing w:before="0" w:after="120"/>
        <w:rPr/>
      </w:pPr>
      <w:r>
        <w:rPr/>
        <w:t>Căn cứ theo giấy chứng nhận đăng ký kinh doanh do Sở Kế hoạch và Đầu tư tỉnh Quảng Ninh cấp thì các ngành nghề kinh doanh của Công ty cổ phần Hoa Sơn có hoạt động xây dựng công trình hạ tầng kỹ thuật dân dụng và công nghiệp được hưởng ưu đãi về thuế. Nhưng kết quả kinh doanh thực hiện năm 2000 của Công ty chỉ phát sinh doanh thu của các ngành kinh doanh dịch vụ (doanh thu của hoạt động vận chuyển đất, đá và hoạt động sàng tuyển than). Vì vậy, trong năm 2000 Công ty cổ phần Hoa Sơn không được hưởng ưu đãi miễn giảm thuế đối với cơ sở sản xuất mới thành lập theo hướng dẫn tại điểm 1, Mục I, Phần Đ của Thông tư số 99/1998/TT-BTC ngày 14/7/1998 của Bộ Tài chính.</w:t>
      </w:r>
    </w:p>
    <w:p>
      <w:pPr>
        <w:pStyle w:val="Normal"/>
        <w:spacing w:before="0" w:after="120"/>
        <w:rPr/>
      </w:pPr>
      <w:r>
        <w:rPr/>
        <w:t xml:space="preserve">Tổng cục thuế thông báo Cục thuế biết và hướng dẫn đơn vị thực hiện theo đúng hướng dẫn trê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103-tct-cs-uu-dai-thue</dc:description>
  <cp:keywords>Công văn; 5103/TCT/CS; Tổng cục Thuế; Nguyễn Thị Cúc; Thuế - Phí - Lệ Phí; Xây dựng - Đô thị</cp:keywords>
  <dc:language>en-US</dc:language>
  <cp:lastModifiedBy>Thư viện vanbanphapluat.co</cp:lastModifiedBy>
  <dcterms:modified xsi:type="dcterms:W3CDTF">2017-08-13T13:14:00Z</dcterms:modified>
  <cp:revision>2</cp:revision>
  <dc:subject>Công văn 5103/TCT/CS ưu đãi thuế</dc:subject>
  <dc:title>Công văn 5103/TCT/CS</dc:title>
</cp:coreProperties>
</file>