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2177/TC/TCT</w:t>
            </w:r>
          </w:p>
        </w:tc>
        <w:tc>
          <w:tcPr>
            <w:tcW w:w="6479"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2177 TC/TCT NGÀY 18 THÁNG 12 NĂM 2001 VỀ VIỆC PHÂN LOẠI VÀ TÍNH THUẾ NK PHỤ TÙNG DÀN XỚI THEO BIỂU THUẾ NHẬP KHẨU</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Tổng cục Hải quan </w:t>
              <w:br/>
              <w:t>- Công ty TNHH Long Á</w:t>
            </w:r>
          </w:p>
        </w:tc>
      </w:tr>
    </w:tbl>
    <w:p>
      <w:pPr>
        <w:pStyle w:val="Normal"/>
        <w:spacing w:before="0" w:after="120"/>
        <w:rPr/>
      </w:pPr>
      <w:r>
        <w:rPr/>
        <w:t>Bộ Tài chính nhận được Công văn số 18/LA-CV ngày 21/11/2001 của Công ty TNHH Long Á về việc phân loại một số mặt hàng phụ tùng của dàn xới theo Biểu thuế nhập khẩu; về trường hợp này, Bộ Tài chính có ý kiến như sau</w:t>
      </w:r>
      <w:r>
        <w:rPr>
          <w:i/>
          <w:iCs/>
        </w:rPr>
        <w:t>:</w:t>
      </w:r>
    </w:p>
    <w:p>
      <w:pPr>
        <w:pStyle w:val="Normal"/>
        <w:spacing w:before="0" w:after="120"/>
        <w:rPr/>
      </w:pPr>
      <w:r>
        <w:rPr/>
        <w:t>Theo quy định của Biểu thuế nhập khẩu ưu đãi ban hành kèm theo Quyết định số 1803/1998/QĐ-BTC ngày 11/12/1998 của Bộ trưởng Bộ Tài chính đã được sửa đổi tại Danh mục sửa đổi tên và thuế suất thuế nhập khẩu một số mặt hàng của Biểu thuế nhập khẩu ưu đãi ban hành kèm theo Quyết định số 41/2000/QĐ-BTC ngày 17/3/2000 của Bộ trưởng Bộ Tài chính; nguyên tắc phân loại Biểu thuế nhập khẩu quy định tại Thông tư số 37/1999/TT-BTC ngày 7/4/1999 của Bộ Tài chính; Tham khảo Bản giải thích Hệ thống diều hoà mô tả và mã hoá hàng hoá của Tổ chức Hải quan Thế giới, thì:</w:t>
      </w:r>
    </w:p>
    <w:p>
      <w:pPr>
        <w:pStyle w:val="Normal"/>
        <w:spacing w:before="0" w:after="120"/>
        <w:rPr/>
      </w:pPr>
      <w:r>
        <w:rPr/>
        <w:t>Mặt hàng: Phụ tùng dàn xới (Trừ những mặt hàng phụ tùng có công dụng tổng hựop hoặc những mặt hàng phụ tùng đã được quy định cụ thể tại những mã số cụ thể trong Biểu thuế, ví dụ: lốp thuộc nhóm 4011, lò so thuộc nhóm 7310, ốc vít, đinh vít thuộc nhóm 7318), thuộc nhóm 8432, mã số 8432.90.00, thuế suất thuế nhập khẩu là 0% (không phần trăm).</w:t>
      </w:r>
    </w:p>
    <w:p>
      <w:pPr>
        <w:pStyle w:val="Normal"/>
        <w:spacing w:before="0" w:after="120"/>
        <w:rPr/>
      </w:pPr>
      <w:r>
        <w:rPr/>
        <w:t>Trường hợp đơn vị nhập khẩu các chi tiết, linh kiện rời đồng bộ của mặt hàng dàn xới để lắp ráp thành dàn xới (nhập khẩu đầy đủ các chi tiết rời của dàn xới), thì phân loại vào cùng nhóm/phân nhóm/ mã số/mức thuế của mặt hàng dàn xới nguyên chiếc (mã số 8432.29.00, thuế suất thuế nhập khẩu ưu đãi là 15% (mười lăm phần trăm).</w:t>
      </w:r>
    </w:p>
    <w:p>
      <w:pPr>
        <w:pStyle w:val="Normal"/>
        <w:spacing w:before="0" w:after="120"/>
        <w:rPr/>
      </w:pPr>
      <w:r>
        <w:rPr/>
        <w:t>Trường hợp đơn vị nhập khẩu các chi tiết, linh kiện rời không đồng bộ của mặt hàng dàn xới, chưa có thể lắp ráp thành dàn xới (nhập khẩu không đầy đủ các chi tiết rời của dàn xới), thì phân loại theo từng mã số, mức thuế suất quy định cho từng chi tiết, linh kiện rời thực tế nhập khẩu theo nguyên tắc phân loại của Biểu thuế.</w:t>
      </w:r>
    </w:p>
    <w:p>
      <w:pPr>
        <w:pStyle w:val="Normal"/>
        <w:spacing w:before="0" w:after="120"/>
        <w:rPr/>
      </w:pPr>
      <w:r>
        <w:rPr/>
        <w:t xml:space="preserve">Bộ Tài chính có ý kiến để Tổng cục Hải quan chỉ đạo thực hiện và hướng dẫn biện pháp quản lý phù hợp.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2177-tc-tct-phan-loai-va-tinh-thue-nhap-khau-phu-tung-dan-xoi-theo-bieu-thue-nhap-khau</dc:description>
  <cp:keywords>Công văn; 12177/TC/TCT; Bộ Tài chính; Trương Chí Trung; Thuế - Phí - Lệ Phí; Xuất nhập khẩu</cp:keywords>
  <dc:language>en-US</dc:language>
  <cp:lastModifiedBy>Thư viện vanbanphapluat.co</cp:lastModifiedBy>
  <dcterms:modified xsi:type="dcterms:W3CDTF">2017-08-13T13:14:00Z</dcterms:modified>
  <cp:revision>2</cp:revision>
  <dc:subject>Công văn 12177/TC/TCT  phân loại và tính thuế nhập khẩu phụ tùng dàn xới theo biểu thuế nhập khẩu</dc:subject>
  <dc:title>Công văn 12177/TC/TCT</dc:title>
</cp:coreProperties>
</file>