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705/TCHQ-KTTT</w:t>
            </w:r>
          </w:p>
        </w:tc>
        <w:tc>
          <w:tcPr>
            <w:tcW w:w="6053" w:type="dxa"/>
            <w:tcBorders/>
          </w:tcPr>
          <w:p>
            <w:pPr>
              <w:pStyle w:val="Normal"/>
              <w:jc w:val="right"/>
              <w:rPr>
                <w:i/>
                <w:i/>
                <w:iCs/>
              </w:rPr>
            </w:pPr>
            <w:r>
              <w:rPr>
                <w:i/>
                <w:iCs/>
              </w:rPr>
              <w:t>Hà Nội, ngày 18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705/TCHQ-KTTT NGÀY 18 THÁNG 12 NĂM 2001 VỀ VIỆC THỦ TỤC HOÀN THUẾ NHẬP KHẨU</w:t>
      </w:r>
    </w:p>
    <w:p>
      <w:pPr>
        <w:pStyle w:val="Normal"/>
        <w:spacing w:before="0" w:after="120"/>
        <w:jc w:val="center"/>
        <w:rPr/>
      </w:pPr>
      <w:r>
        <w:rPr>
          <w:b/>
          <w:bCs/>
        </w:rPr>
        <w:t>Kính gửi</w:t>
      </w:r>
      <w:r>
        <w:rPr/>
        <w:t>: Cục Hải quan các tỉnh, thành phố</w:t>
      </w:r>
    </w:p>
    <w:p>
      <w:pPr>
        <w:pStyle w:val="Normal"/>
        <w:spacing w:before="0" w:after="120"/>
        <w:rPr>
          <w:i/>
          <w:i/>
          <w:iCs/>
        </w:rPr>
      </w:pPr>
      <w:r>
        <w:rPr>
          <w:i/>
          <w:iCs/>
        </w:rPr>
        <w:t xml:space="preserve">Căn cứ quy định tại </w:t>
      </w:r>
      <w:bookmarkStart w:id="0" w:name="dc_3"/>
      <w:r>
        <w:rPr>
          <w:i/>
          <w:iCs/>
        </w:rPr>
        <w:t xml:space="preserve">mục I, mục II phần E Thông tư số 172/1998/TT-BTC </w:t>
      </w:r>
      <w:bookmarkEnd w:id="0"/>
      <w:r>
        <w:rPr>
          <w:i/>
          <w:iCs/>
        </w:rPr>
        <w:t>ngày 22/12/1998 của Bộ Tài chính về thẩm quyền giải quyết hoàn thuế nhập khẩu của cơ quan Hải quan.</w:t>
      </w:r>
    </w:p>
    <w:p>
      <w:pPr>
        <w:pStyle w:val="Normal"/>
        <w:spacing w:before="0" w:after="120"/>
        <w:rPr/>
      </w:pPr>
      <w:r>
        <w:rPr/>
        <w:t>Để đảm bảo yêu cầu của công tác hoàn thuế được chính xác, tránh để các doanh nghiệp lợi dụng chiếm đoạt tiền thuế của ngân sách Nhà nước; trên cơ sở nội dung buổi làm việc trực tiếp với Cục Kiểm tra thu thuế xuất nhập khẩu - Tổng cục Hải quan của đại diện Vụ Ngân sách nhà nước - Bộ Tài chính liên quan đến quyết định hoàn thuế và giấy xác nhận hoàn trả thuế do cơ quan hải quan lập;</w:t>
      </w:r>
    </w:p>
    <w:p>
      <w:pPr>
        <w:pStyle w:val="Normal"/>
        <w:spacing w:before="0" w:after="120"/>
        <w:rPr/>
      </w:pPr>
      <w:r>
        <w:rPr/>
        <w:t>Tổng cục Hải quan yêu cầu các Cục Hải quan tỉnh, thành phố đảm bảo ghi đầy đủ và chính xác một số nội dung sau đây - ngoài các nội dung theo quy định hiện hành - khi thực hiện thủ tục ra quyết định hoàn thuế (lập bảng kê kèm theo quyết định hoàn thuế) và giấy xác nhận hoàn trả thuế trong bộ hồ sơ gửi Vụ Ngân sách - Bộ Tài chính:</w:t>
      </w:r>
    </w:p>
    <w:p>
      <w:pPr>
        <w:pStyle w:val="Normal"/>
        <w:spacing w:before="0" w:after="120"/>
        <w:rPr/>
      </w:pPr>
      <w:r>
        <w:rPr/>
        <w:t>1- Khi ra quyết định hoàn thuế, các đơn vị phải nêu cụ thể căn cứ giải quyết hoàn thuế như các điều, khoản, mục của văn bản dẫn chiếu có liên quan đến trường hợp hoàn thuế.</w:t>
      </w:r>
    </w:p>
    <w:p>
      <w:pPr>
        <w:pStyle w:val="Normal"/>
        <w:spacing w:before="0" w:after="120"/>
        <w:rPr/>
      </w:pPr>
      <w:r>
        <w:rPr/>
        <w:t>2- Trong nội dung quyết định hoàn thuế phải ghi cụ thể số tờ khai, ngày, tháng, năm đăng ký tờ khai, tổng số tiền thuế nhập khẩu được hoàn của các tờ khai đó.</w:t>
      </w:r>
    </w:p>
    <w:p>
      <w:pPr>
        <w:pStyle w:val="Normal"/>
        <w:spacing w:before="0" w:after="120"/>
        <w:rPr/>
      </w:pPr>
      <w:r>
        <w:rPr/>
        <w:t>3- Khi lập giấy đề nghị hoàn thuế, ngoài các nội dung chi tiết số tiền đã nộp ngân sách theo quy định hiện hành, các đơn vị phải ghi cụ thể số tờ khai, ngày, tháng, năm đăng ký tờ khai để cơ quan tài chính kiểm tra xem xét, giải quyết hoàn thuế cho doanh nghiệp.</w:t>
      </w:r>
    </w:p>
    <w:p>
      <w:pPr>
        <w:pStyle w:val="Normal"/>
        <w:spacing w:before="0" w:after="120"/>
        <w:rPr/>
      </w:pPr>
      <w:r>
        <w:rPr/>
        <w:t xml:space="preserve">Tổng cục Hải quan thông báo để các Cục Hải quan tỉnh, thành phố biết và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Hải quan; vanbanphapluat.co</dc:creator>
  <dc:description>Xem chi tiết và tải về văn bản tại đây: http://vanbanphapluat.co/cong-van-5705-tchq-kttt-thu-tuc-hoan-thue-nhap-khau</dc:description>
  <cp:keywords>Công văn; 5705/TCHQ-KTTT; Tổng cục Hải quan; Hoả Ngọc Tâm; Thuế - Phí - Lệ Phí; Xuất nhập khẩu; Bất động sản</cp:keywords>
  <dc:language>en-US</dc:language>
  <cp:lastModifiedBy>Thư viện vanbanphapluat.co</cp:lastModifiedBy>
  <dcterms:modified xsi:type="dcterms:W3CDTF">2017-08-13T13:14:00Z</dcterms:modified>
  <cp:revision>2</cp:revision>
  <dc:subject>Công văn 5705/TCHQ-KTTT thủ tục hoàn thuế nhập khẩu</dc:subject>
  <dc:title>Công văn 5705/TCHQ-KTTT</dc:title>
</cp:coreProperties>
</file>