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111/TCT/NV1</w:t>
            </w:r>
          </w:p>
        </w:tc>
        <w:tc>
          <w:tcPr>
            <w:tcW w:w="6468"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111 TCT/NV1 NGÀY 18 THÁNG 12 NĂM 2001 VỀ THUẾ GTGT ĐỐI VỚI HOẠT ĐỘNG XD TẠI SƠN LA</w:t>
      </w:r>
    </w:p>
    <w:p>
      <w:pPr>
        <w:pStyle w:val="Normal"/>
        <w:spacing w:before="0" w:after="120"/>
        <w:jc w:val="center"/>
        <w:rPr/>
      </w:pPr>
      <w:r>
        <w:rPr>
          <w:b/>
          <w:bCs/>
        </w:rPr>
        <w:t>Kính gửi:</w:t>
      </w:r>
      <w:r>
        <w:rPr/>
        <w:t xml:space="preserve"> Uỷ ban nhân dân tỉnh Sơn La</w:t>
      </w:r>
    </w:p>
    <w:p>
      <w:pPr>
        <w:pStyle w:val="Normal"/>
        <w:spacing w:before="0" w:after="120"/>
        <w:rPr/>
      </w:pPr>
      <w:r>
        <w:rPr/>
        <w:t xml:space="preserve">Trả lời Công văn số 2250/UB ngày 16/11/2001 của Uỷ ban nhân dân tỉnh Sơn La về đề nghị thu thuế GTGT hoạt động xây dựng vãng lai trên địa bàn tỉnh; Tổng cục thuế có ý kiến như sau: </w:t>
      </w:r>
    </w:p>
    <w:p>
      <w:pPr>
        <w:pStyle w:val="Normal"/>
        <w:spacing w:before="0" w:after="120"/>
        <w:rPr/>
      </w:pPr>
      <w:r>
        <w:rPr/>
        <w:t>Việc thu thuế GTGT được thực hiện thống nhất theo Luật định của các văn bản hướng dẫn. Bộ Tài chính không có thẩm quyền cho áp dụng cơ chế riêng cho từng địa phương.</w:t>
      </w:r>
    </w:p>
    <w:p>
      <w:pPr>
        <w:pStyle w:val="Normal"/>
        <w:spacing w:before="0" w:after="120"/>
        <w:rPr/>
      </w:pPr>
      <w:r>
        <w:rPr/>
        <w:t>Vấn đề khấu trừ thuế, hoàn thuế đối với cơ sở xây dựng có trụ sở ở địa phương khác đến địa bàn tỉnh Sơn La thực hiện xây dựng lắp đặt công trình, hạng mục công trình, việc kê khai, khấu trừ thuế, nộp thuế và hoàn thuế GTGT thực hiện như sau:</w:t>
      </w:r>
    </w:p>
    <w:p>
      <w:pPr>
        <w:pStyle w:val="Normal"/>
        <w:spacing w:before="0" w:after="120"/>
        <w:rPr/>
      </w:pPr>
      <w:r>
        <w:rPr/>
        <w:t xml:space="preserve">1- Theo quy định tại </w:t>
      </w:r>
      <w:bookmarkStart w:id="0" w:name="dc_1"/>
      <w:r>
        <w:rPr/>
        <w:t>Điểm 2 Mục II Phần C Thông tư số 122/2000/TT-BTC</w:t>
      </w:r>
      <w:bookmarkEnd w:id="0"/>
      <w:r>
        <w:rPr/>
        <w:t xml:space="preserve"> ngày 29/12/2000 của Bộ Tài chính hướng dẫn thi hành Nghị định số 79/2000/NĐ-CP ngày 29/12/2000 của Chính phủ quy định chi tiết thi hành Luật thuế GTGT thì: "Trưởng hợp cơ sở xây dựng, lắp đặt có tổ chức các đơn vị phụ thuộc không có tư cách pháp nhân như tổ, đội xây dựng, ban quản lý công trình thực hiện xây lắp các công trình ở địa phương khác nơi cơ sở đóng trụ sở chính không kê khai xác định được thuế GTGT đầu vaò, thuế đầu ra, thuế phải nộp theo quy định thì đơn vị xây dựng, lắp đặt hoặc cơ sở chính phải kê khai doanh thu và thuế GTGT nộp tại địa phương nơi xây dựng công trình, hạng mục công trình theo tỷ lệ bằng 1% trên giá thanh toán công trình, hạng mục công trình chưa có thuế GTGT".</w:t>
      </w:r>
    </w:p>
    <w:p>
      <w:pPr>
        <w:pStyle w:val="Normal"/>
        <w:spacing w:before="0" w:after="120"/>
        <w:rPr/>
      </w:pPr>
      <w:r>
        <w:rPr/>
        <w:t>Theo hướng dẫn nêu trên, nếu các cơ sở thực hiện xây dựng, lắp đặt tại các địa phương khác nơi đóng trụ sở không kê khai thuế xác định được thuế GTGT đầu vào, thuế đầu ra, thuế phải nộp thì được nộp thuế theo tỷ lệ 1% trên giá thanh toán chưa có thuế GTGT. Căn cứ vào giá trị thanh toán công trình, cơ sở kê khai và nộp thuế vào NSNN tại địa phương nơi xây dựng công trình. Tại trụ sở chính cơ sở kê khai thuế GTGT đầu vào, đầu ra của toàn bộ công trình ở các địa phương, số thuế GTGT đã nộp theo tỷ lệ 1% (nêu trên) sẽ được trừ vào số thuế GTGT phải nộp tại trụ sở chính.</w:t>
      </w:r>
    </w:p>
    <w:p>
      <w:pPr>
        <w:pStyle w:val="Normal"/>
        <w:spacing w:before="0" w:after="120"/>
        <w:rPr/>
      </w:pPr>
      <w:r>
        <w:rPr/>
        <w:t>2- Về khấu trừ và hoàn thuế:</w:t>
      </w:r>
    </w:p>
    <w:p>
      <w:pPr>
        <w:pStyle w:val="Normal"/>
        <w:spacing w:before="0" w:after="120"/>
        <w:rPr/>
      </w:pPr>
      <w:r>
        <w:rPr/>
        <w:t xml:space="preserve">Do đặc thù của cơ sở xây dựng, lắp đặt các công trình ở các địa phương khác nơi đóng trụ sở chính, việc khấu trừ, hoàn thuế GTGT của xí nghiệp khi quyết toán thuế thực hiện như sau: </w:t>
      </w:r>
    </w:p>
    <w:p>
      <w:pPr>
        <w:pStyle w:val="Normal"/>
        <w:spacing w:before="0" w:after="120"/>
        <w:rPr/>
      </w:pPr>
      <w:r>
        <w:rPr/>
        <w:t>Đối với công trình ở các địa phương nộp thuế GTGT theo phương pháp khấu trừ thuế mà có lưu giữ sổ sách, chứng từ kế toán và có tài khoản tiền gửi Ngân hàng nếu có số thuế GTGT âm (-) 3 tháng liên tục thì sẽ được hoàn thuế GTGT tại địa phương đó. Trường hợp cơ sở xây dựng không lưu giữ sổ sách, chứng từ kế toán, không có tài khoản tiền gửi Ngân hàng thì sẽ hoàn thuế tại trụ sở chính.</w:t>
      </w:r>
    </w:p>
    <w:p>
      <w:pPr>
        <w:pStyle w:val="Normal"/>
        <w:spacing w:before="0" w:after="120"/>
        <w:rPr/>
      </w:pPr>
      <w:r>
        <w:rPr/>
        <w:t>Đối với công trình nộp thuế theo tỷ lệ 1% thì thuế GTGT đầu vào được khấu trừ và hoàn thuế (nếu có) tại trụ sở chính của cơ sở.</w:t>
      </w:r>
    </w:p>
    <w:p>
      <w:pPr>
        <w:pStyle w:val="Normal"/>
        <w:spacing w:before="0" w:after="120"/>
        <w:rPr/>
      </w:pPr>
      <w:r>
        <w:rPr/>
        <w:t>3- Về mức thuế GTGT và nơi nộp thuế của hoạt động khảo sát, thiết kế.</w:t>
      </w:r>
    </w:p>
    <w:p>
      <w:pPr>
        <w:pStyle w:val="Normal"/>
        <w:spacing w:before="0" w:after="120"/>
        <w:rPr/>
      </w:pPr>
      <w:r>
        <w:rPr/>
        <w:t xml:space="preserve">Theo quy định tại </w:t>
      </w:r>
      <w:bookmarkStart w:id="1" w:name="dc_2"/>
      <w:r>
        <w:rPr/>
        <w:t>điểm 3.17 Mục II phần B Thông tư số 122/2000/TT-BTC</w:t>
      </w:r>
      <w:bookmarkEnd w:id="1"/>
      <w:r>
        <w:rPr/>
        <w:t xml:space="preserve"> ngày 29/12/2000 của Bộ Tài chính thì khảo sát, thiết kế không nằm trong nhóm thuế suất 0%; 5%; 20%. Vì vậy áp dụng mức thuế suất 10%.</w:t>
      </w:r>
    </w:p>
    <w:p>
      <w:pPr>
        <w:pStyle w:val="Normal"/>
        <w:spacing w:before="0" w:after="120"/>
        <w:rPr/>
      </w:pPr>
      <w:r>
        <w:rPr/>
        <w:t xml:space="preserve">Tại </w:t>
      </w:r>
      <w:bookmarkStart w:id="2" w:name="dc_3"/>
      <w:r>
        <w:rPr/>
        <w:t>điểm 2 Mục I Phần C Thông tư số 122/2000/TT-BTC</w:t>
      </w:r>
      <w:bookmarkEnd w:id="2"/>
      <w:r>
        <w:rPr/>
        <w:t xml:space="preserve"> ngày 29/12/2000 (nêu trên) quy định: Các tổ chức, cá nhân thực hiện dịch vụ tư vấn, khảo sát, thiết kế hoặc các hợp đồng tư vấn, dịch vụ đăng ký kê khai, nộp thuế với cơ quan thuế địa phương nơi đóng trụ sở.</w:t>
      </w:r>
    </w:p>
    <w:p>
      <w:pPr>
        <w:pStyle w:val="Normal"/>
        <w:spacing w:before="0" w:after="120"/>
        <w:rPr/>
      </w:pPr>
      <w:r>
        <w:rPr/>
        <w:t xml:space="preserve">Tổng cục thuế trả lời để UBND tỉnh Sơn La chỉ đạo việc thu thuế trên địa bàn theo chế độ quy định.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Thuế; vanbanphapluat.co</dc:creator>
  <dc:description>Xem chi tiết và tải về văn bản tại đây: http://vanbanphapluat.co/cong-van-5111-tct-nv1-thue-gia-tri-gia-tang-hoat-dong-xay-dung-tai-son-la</dc:description>
  <cp:keywords>Công văn; 5111/TCT/NV1; Tổng cục Thuế; Phạm Văn Huyến; Thuế - Phí - Lệ Phí; Xây dựng - Đô thị; Kế toán - Kiểm toán</cp:keywords>
  <dc:language>en-US</dc:language>
  <cp:lastModifiedBy>Thư viện vanbanphapluat.co</cp:lastModifiedBy>
  <dcterms:modified xsi:type="dcterms:W3CDTF">2017-08-13T13:15:00Z</dcterms:modified>
  <cp:revision>2</cp:revision>
  <dc:subject>Công văn 5111/TCT/NV1 thuế giá trị gia tăng hoạt động xây dựng tại Sơn La</dc:subject>
  <dc:title>Công văn 5111/TCT/NV1</dc:title>
</cp:coreProperties>
</file>