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736/TCHQ-KTTT</w:t>
            </w:r>
          </w:p>
        </w:tc>
        <w:tc>
          <w:tcPr>
            <w:tcW w:w="6053" w:type="dxa"/>
            <w:tcBorders/>
          </w:tcPr>
          <w:p>
            <w:pPr>
              <w:pStyle w:val="Normal"/>
              <w:jc w:val="right"/>
              <w:rPr>
                <w:i/>
                <w:i/>
                <w:iCs/>
              </w:rPr>
            </w:pPr>
            <w:r>
              <w:rPr>
                <w:i/>
                <w:iCs/>
              </w:rPr>
              <w:t>Hà Nội, ngày 19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TỔNG CỤC HẢI QUAN SỐ 5736/TCHQ-KTTT NGÀY 19 THÁNG 12 NĂM 2001 VỀ VIỆC THUẾ NHẬP KHẨU LINH KIỆN </w:t>
      </w:r>
    </w:p>
    <w:p>
      <w:pPr>
        <w:pStyle w:val="Normal"/>
        <w:spacing w:before="0" w:after="120"/>
        <w:jc w:val="center"/>
        <w:rPr/>
      </w:pPr>
      <w:r>
        <w:rPr>
          <w:b/>
          <w:bCs/>
        </w:rPr>
        <w:t>Kính gửi</w:t>
      </w:r>
      <w:r>
        <w:rPr/>
        <w:t>: Cục Hải quan các tỉnh, thành phố</w:t>
      </w:r>
    </w:p>
    <w:p>
      <w:pPr>
        <w:pStyle w:val="Normal"/>
        <w:spacing w:before="0" w:after="120"/>
        <w:rPr/>
      </w:pPr>
      <w:r>
        <w:rPr/>
        <w:t>Ngày 30/11/2001 Bộ Tài chính có Công văn số 11487/TC-TCT về việc mã số, thuế suất thuế nhập khẩu bộ linh kiện CKD2 xe tải có khung xe đã sơn lót tính điện, Tổng cục Hải quan hướng dẫn các đơn vị thực hiện như sau:</w:t>
      </w:r>
    </w:p>
    <w:p>
      <w:pPr>
        <w:pStyle w:val="Normal"/>
        <w:spacing w:before="0" w:after="120"/>
        <w:rPr/>
      </w:pPr>
      <w:r>
        <w:rPr/>
        <w:t>- Căn cứ Quyết định số 1803/1998/QĐ-BTC ngày 11/12/1998 và Danh mục sửa đổi bổ sung tên, thuế suất của một số mặt hàng thuộc nhóm 8704 trong biểu thuế nhập khẩu ưu đãi ban hành kèm theo Quyết định số 210/2000/QĐ-BTC ngày 25/12/2000 của Bộ Tài chính.</w:t>
      </w:r>
    </w:p>
    <w:p>
      <w:pPr>
        <w:pStyle w:val="Normal"/>
        <w:spacing w:before="0" w:after="120"/>
        <w:rPr/>
      </w:pPr>
      <w:r>
        <w:rPr/>
        <w:t>Mặt hàng bộ linh kiện dạng CKD2 của loại xe ôtô có tổng trọng lượng có tải tối đa trên 5 tấn nhưng không quá 20 tấn, có khung xe đã sơn tĩnh điện, thuộc nhóm 8704, mục riêng "Bộ linh kiện lắp ráp của xe có tổng trọng lượng có tải tối đa trên 5 tấn những không quá 20 tấn, dạng CKD2 có thân và vỏ xe đã có lớp sơn tĩnh điện", có thuế suất thuế nhập khẩu ưu đãi 5% (năm phần trăm).</w:t>
      </w:r>
    </w:p>
    <w:p>
      <w:pPr>
        <w:pStyle w:val="Normal"/>
        <w:spacing w:before="0" w:after="120"/>
        <w:rPr/>
      </w:pPr>
      <w:r>
        <w:rPr/>
        <w:t xml:space="preserve">Tổng cục Hải quan thông báo để các đơn vị biết và thực hiện.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5:00Z</dcterms:created>
  <dc:creator>Tổng cục Hải quan; vanbanphapluat.co</dc:creator>
  <dc:description>Xem chi tiết và tải về văn bản tại đây: http://vanbanphapluat.co/cong-van-5736-tchq-kttt-thue-nhap-khau-linh-kien</dc:description>
  <cp:keywords>Công văn; 5736/TCHQ-KTTT; Tổng cục Hải quan; Hoàng Việt Cường; Thuế - Phí - Lệ Phí; Giao thông - Vận tải; Xuất nhập khẩu</cp:keywords>
  <dc:language>en-US</dc:language>
  <cp:lastModifiedBy>Thư viện vanbanphapluat.co</cp:lastModifiedBy>
  <dcterms:modified xsi:type="dcterms:W3CDTF">2017-08-13T13:15:00Z</dcterms:modified>
  <cp:revision>2</cp:revision>
  <dc:subject>Công văn 5736/TCHQ-KTTT thuế nhập khẩu linh kiện</dc:subject>
  <dc:title>Công văn 5736/TCHQ-KTTT</dc:title>
</cp:coreProperties>
</file>