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41"/>
        <w:gridCol w:w="5819"/>
      </w:tblGrid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********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6241/VPCP-QHQT</w:t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12 năm 200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ÔNG VĂN </w:t>
      </w:r>
    </w:p>
    <w:p>
      <w:pPr>
        <w:pStyle w:val="Normal"/>
        <w:spacing w:before="0" w:after="120"/>
        <w:jc w:val="center"/>
        <w:rPr/>
      </w:pPr>
      <w:r>
        <w:rPr/>
        <w:t>CỦA VĂN PHÒNG CHÍNH PHỦ SỐ 6241/VPCP-QHQT NGÀY 21 THÁNG 12 NĂM 2001 VỀ VIỆC DỰ ÁN HỢP TÁC ĐẠI HỌC DO EU TÀI TRỢ</w:t>
      </w:r>
    </w:p>
    <w:tbl>
      <w:tblPr>
        <w:tblW w:w="6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003"/>
      </w:tblGrid>
      <w:tr>
        <w:trPr/>
        <w:tc>
          <w:tcPr>
            <w:tcW w:w="143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Normal"/>
              <w:rPr/>
            </w:pPr>
            <w:r>
              <w:rPr/>
              <w:t xml:space="preserve">- Bộ Giáo dục và Đào tạo, </w:t>
              <w:br/>
              <w:t xml:space="preserve">- Bộ Kế hoạch và Đầu tư, </w:t>
              <w:br/>
              <w:t>- Bộ Tài chính,</w:t>
              <w:br/>
              <w:t>- Bộ Ngoại giao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Xét đề nghị của Bộ Kế hoạch và Đầu tư (Công văn số 8420 BKH/KTĐN ngày 12 tháng 12 năm 2001) về việc phê duyệt dự án hợp tác Đại học do Uỷ ban châu Â u tài trợ, Phó Thủ tướng Phạm Gia Khiêm thay mặt Thủ tướng Chính phủ có ý kiến như sau:</w:t>
      </w:r>
    </w:p>
    <w:p>
      <w:pPr>
        <w:pStyle w:val="Normal"/>
        <w:spacing w:before="0" w:after="120"/>
        <w:rPr/>
      </w:pPr>
      <w:r>
        <w:rPr/>
        <w:t>- Cho phép Bộ Giáo dục và Đào tạo tiếp nhận Dự án (Thạc sỹ Châu Âu về Mô hình hoá và Thiết kế trong ngành Kỹ thuật - EMMD" do Uỷ ban Châu Âu tài trợ.</w:t>
      </w:r>
    </w:p>
    <w:p>
      <w:pPr>
        <w:pStyle w:val="Normal"/>
        <w:spacing w:before="0" w:after="120"/>
        <w:rPr/>
      </w:pPr>
      <w:r>
        <w:rPr/>
        <w:t>- Giao Bộ Giáo dục và Đào tạo tiến hành các thủ tục thẩm định và phê duyệt Dự án theo quy định hiện hành.</w:t>
      </w:r>
    </w:p>
    <w:p>
      <w:pPr>
        <w:pStyle w:val="Normal"/>
        <w:spacing w:before="0" w:after="120"/>
        <w:rPr/>
      </w:pPr>
      <w:r>
        <w:rPr/>
        <w:t xml:space="preserve">Văn phòng Chính phủ xin thông báo để các cơ quan biết, thực hiệ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60"/>
      </w:tblGrid>
      <w:tr>
        <w:trPr/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Trọng Lý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5:00Z</dcterms:created>
  <dc:creator>Văn phòng Chính phủ; vanbanphapluat.co</dc:creator>
  <dc:description>Xem chi tiết và tải về văn bản tại đây: http://vanbanphapluat.co/cong-van-6241-vpcp-qhqt-du-an-hop-tac-dai-hoc-do-eu-tai-tro</dc:description>
  <cp:keywords>Công văn; 6241/VPCP-QHQT; Văn phòng Chính phủ; Văn Trọng Lý; Lĩnh vực khác</cp:keywords>
  <dc:language>en-US</dc:language>
  <cp:lastModifiedBy>Thư viện vanbanphapluat.co</cp:lastModifiedBy>
  <dcterms:modified xsi:type="dcterms:W3CDTF">2017-08-13T13:15:00Z</dcterms:modified>
  <cp:revision>2</cp:revision>
  <dc:subject>Công văn 6241/VPCP-QHQT dự án hợp tác đại học do EU tài trợ</dc:subject>
  <dc:title>Công văn 6241/VPCP-QHQT</dc:title>
</cp:coreProperties>
</file>