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CHÍNH PHỦ</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1158/CP-KTTH</w:t>
            </w:r>
          </w:p>
        </w:tc>
        <w:tc>
          <w:tcPr>
            <w:tcW w:w="6434" w:type="dxa"/>
            <w:tcBorders/>
          </w:tcPr>
          <w:p>
            <w:pPr>
              <w:pStyle w:val="Normal"/>
              <w:jc w:val="right"/>
              <w:rPr>
                <w:i/>
                <w:i/>
                <w:iCs/>
              </w:rPr>
            </w:pPr>
            <w:r>
              <w:rPr>
                <w:i/>
                <w:iCs/>
              </w:rPr>
              <w:t>Hà Nội, ngày 2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1158/CP-KTTH NGÀY 21 THÁNG 12 NĂM 2001 VỀ VIỆC HỖ TRỢ CÀ PHÊ XUẤT KHẨU SAU TẠM TRỮ</w:t>
      </w:r>
    </w:p>
    <w:tbl>
      <w:tblPr>
        <w:tblW w:w="9614" w:type="dxa"/>
        <w:jc w:val="left"/>
        <w:tblInd w:w="-108" w:type="dxa"/>
        <w:tblLayout w:type="fixed"/>
        <w:tblCellMar>
          <w:top w:w="0" w:type="dxa"/>
          <w:left w:w="108" w:type="dxa"/>
          <w:bottom w:w="0" w:type="dxa"/>
          <w:right w:w="108" w:type="dxa"/>
        </w:tblCellMar>
      </w:tblPr>
      <w:tblGrid>
        <w:gridCol w:w="1919"/>
        <w:gridCol w:w="7695"/>
      </w:tblGrid>
      <w:tr>
        <w:trPr>
          <w:trHeight w:val="1288" w:hRule="atLeast"/>
        </w:trPr>
        <w:tc>
          <w:tcPr>
            <w:tcW w:w="1919" w:type="dxa"/>
            <w:tcBorders/>
          </w:tcPr>
          <w:p>
            <w:pPr>
              <w:pStyle w:val="Normal"/>
              <w:rPr>
                <w:b/>
                <w:b/>
                <w:bCs/>
              </w:rPr>
            </w:pPr>
            <w:r>
              <w:rPr>
                <w:b/>
                <w:bCs/>
              </w:rPr>
              <w:t xml:space="preserve">Kính gửi: </w:t>
            </w:r>
          </w:p>
        </w:tc>
        <w:tc>
          <w:tcPr>
            <w:tcW w:w="7695" w:type="dxa"/>
            <w:tcBorders/>
          </w:tcPr>
          <w:p>
            <w:pPr>
              <w:pStyle w:val="Normal"/>
              <w:rPr/>
            </w:pPr>
            <w:r>
              <w:rPr/>
              <w:t xml:space="preserve">- Các Bộ: Tài chính, Thương mại, Nông nghiệp và Phát triển nông thôn </w:t>
              <w:br/>
              <w:t>- Ban Vật giá Chính phủ,</w:t>
              <w:br/>
              <w:t>- Uỷ ban nhân dân các tỉnh: Đắk Lắk, Đồng Nai, Gia Lai, Lâm Đồng, Bình Dương, Bình Phước,</w:t>
              <w:br/>
              <w:t>- Tổng công ty Cà phê Việt Nam.</w:t>
            </w:r>
          </w:p>
        </w:tc>
      </w:tr>
    </w:tbl>
    <w:p>
      <w:pPr>
        <w:pStyle w:val="Normal"/>
        <w:spacing w:before="0" w:after="120"/>
        <w:rPr/>
      </w:pPr>
      <w:r>
        <w:rPr/>
        <w:t>Xét đề nghị của Bộ Tài chính tại Công văn số 10991 TC/TCDN ngày 16 tháng 11 năm 2001, về việc hỗ trợ cà phê xuất khẩu sau khi kết thúc thời gian tạm trữ, Thủ tướng Chính phủ có ý kiến như sau</w:t>
      </w:r>
      <w:r>
        <w:rPr>
          <w:i/>
          <w:iCs/>
        </w:rPr>
        <w:t>:</w:t>
      </w:r>
    </w:p>
    <w:p>
      <w:pPr>
        <w:pStyle w:val="Normal"/>
        <w:spacing w:before="0" w:after="120"/>
        <w:rPr/>
      </w:pPr>
      <w:r>
        <w:rPr/>
        <w:t>Đồng ý sử dụng nguồn ngân sách đã bố trí để hỗ trợ 70% khoản lỗ do xuất khẩu cà phê tạm trữ, nhưng không vượt quá số lỗ kinh doanh chung của doanh nghiệp sau khi đã bù trừ các khoản hỗ trợ của Nhà nước đối với cà phê xuất khẩu trong năm 2001. (Hỗ trợ lãi suất vay ngân hàng thu mua cà phê xuất khẩu; hỗ trợ lãi suất cà phê tạm trữ và thưởng theo kim ngạch xuất khẩu cà phê).</w:t>
      </w:r>
    </w:p>
    <w:p>
      <w:pPr>
        <w:pStyle w:val="Normal"/>
        <w:spacing w:before="0" w:after="120"/>
        <w:rPr/>
      </w:pPr>
      <w:r>
        <w:rPr/>
        <w:t>Lượng cà phê tạm trữ được hỗ trợ nêu trên là số cà phê vối đã được các doanh nghiệp thực hiện việc tạm trữ mua vào trong thời gian từ ngày 15 tháng 11 năm 2000 đến ngày 31 tháng 01 năm 2001 (đợt 1) và từ ngày 15 tháng 02 năm 2001 đến ngày 31 tháng 3 năm 2001 (đợt II), theo đúng quy định về việc mua và tạm trữ cà phê niên vụ 2000 - 2001.</w:t>
      </w:r>
    </w:p>
    <w:p>
      <w:pPr>
        <w:pStyle w:val="Normal"/>
        <w:spacing w:before="0" w:after="120"/>
        <w:rPr/>
      </w:pPr>
      <w:r>
        <w:rPr/>
        <w:t xml:space="preserve">Bộ Tài chính kiểm tra, giải quyết cụ thể.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Chính phủ; vanbanphapluat.co</dc:creator>
  <dc:description>Xem chi tiết và tải về văn bản tại đây: http://vanbanphapluat.co/cong-van-1158-cp-ktth-ho-tro-ca-phe-xuat-khau-sau-tam-tru</dc:description>
  <cp:keywords>Công văn; 1158/CP-KTTH; Chính phủ; Nguyễn Tấn Dũng; Lĩnh vực khác</cp:keywords>
  <dc:language>en-US</dc:language>
  <cp:lastModifiedBy>Thư viện vanbanphapluat.co</cp:lastModifiedBy>
  <dcterms:modified xsi:type="dcterms:W3CDTF">2017-08-13T13:15:00Z</dcterms:modified>
  <cp:revision>2</cp:revision>
  <dc:subject>Công văn 1158/CP-KTTH hỗ trợ cà phê xuất khẩu sau tạm trữ</dc:subject>
  <dc:title>Công văn 1158/CP-KTTH</dc:title>
</cp:coreProperties>
</file>