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846/TCHQ-KTTT</w:t>
            </w:r>
          </w:p>
        </w:tc>
        <w:tc>
          <w:tcPr>
            <w:tcW w:w="6053" w:type="dxa"/>
            <w:tcBorders/>
          </w:tcPr>
          <w:p>
            <w:pPr>
              <w:pStyle w:val="Normal"/>
              <w:jc w:val="right"/>
              <w:rPr>
                <w:i/>
                <w:i/>
                <w:iCs/>
              </w:rPr>
            </w:pPr>
            <w:r>
              <w:rPr>
                <w:i/>
                <w:iCs/>
              </w:rPr>
              <w:t>Hà Nội, ngày 24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5846/TCHQ-KTTT NGÀY 24 THÁNG 12 NĂM 2001 VỀ VIỆC ĐIỀU CHỈNH ĐỊNH MỨC</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Tổng cục Hải quan nhận được Công văn số 12017 TC/TCT ngày 13/12/2001 của Bộ Tài chính về việc xử lý hoàn thuế đối với nguyên liệu nhập khẩu để sản xuất hàng xuất khẩu. Trên cơ sở nội dung công văn trên, Tổng cục Hải quan hướng dẫn các đơn vị thực hiện như sau</w:t>
      </w:r>
      <w:r>
        <w:rPr>
          <w:i/>
          <w:iCs/>
        </w:rPr>
        <w:t>:</w:t>
      </w:r>
    </w:p>
    <w:p>
      <w:pPr>
        <w:pStyle w:val="Normal"/>
        <w:spacing w:before="0" w:after="120"/>
        <w:rPr/>
      </w:pPr>
      <w:r>
        <w:rPr/>
        <w:t>Đối với trường hợp nguyên liệu, vật tư nhập khẩu để sản xuất hàng xuất khẩu, doanh nghiệp phải tiến hành đăng ký định mức tiêu hao nguyên liệu sử dụng vào sản xuất hàng xuất khẩu trước khi làm thủ tục xuất khẩu sản phẩm. Trường hợp định mức đăng ký không phù hợp với mức tiêu hao sản xuất thực tế thì doanh nghiệp phải báo cáo ngay với cơ quan Hải quan nơi đăng ký để làm căn cứ hoàn thuế khi thực tế xuất khẩu sản phẩm. Thuế nhập khẩu được hoàn được xác định trên mức tiêu hao thực tế, nhưng không quá định mức tiêu hao đăng ký.</w:t>
      </w:r>
    </w:p>
    <w:p>
      <w:pPr>
        <w:pStyle w:val="Normal"/>
        <w:spacing w:before="0" w:after="120"/>
        <w:rPr/>
      </w:pPr>
      <w:r>
        <w:rPr/>
        <w:t xml:space="preserve">Tổng cục Hải quan thông báo để các Cục Hải quan tỉnh, thành phố biết và thực hiện. Đồng thời nhắc nhở các doanh nghiệp nghiêm chỉnh chấp hành việc đăng ký định mức và báo cáo cơ quan hải quan khi có thay đổi định mức theo đúng quy định của Bộ Tài chính tại Thông tư số 172/1998/TT-BTC ngày 22/12/1998.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Tổng cục Hải quan; vanbanphapluat.co</dc:creator>
  <dc:description>Xem chi tiết và tải về văn bản tại đây: http://vanbanphapluat.co/cong-van-5846-tchq-kttt-dieu-chinh-dinh-muc</dc:description>
  <cp:keywords>Công văn; 5846/TCHQ-KTTT; Tổng cục Hải quan; Hoàng Việt Cường; Thuế - Phí - Lệ Phí; Xuất nhập khẩu</cp:keywords>
  <dc:language>en-US</dc:language>
  <cp:lastModifiedBy>Thư viện vanbanphapluat.co</cp:lastModifiedBy>
  <dcterms:modified xsi:type="dcterms:W3CDTF">2017-08-13T13:15:00Z</dcterms:modified>
  <cp:revision>2</cp:revision>
  <dc:subject>Công văn 5846/TCHQ-KTTT điều chỉnh định mức</dc:subject>
  <dc:title>Công văn 5846/TCHQ-KTTT</dc:title>
</cp:coreProperties>
</file>