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jc w:val="center"/>
              <w:rPr/>
            </w:pPr>
            <w:r>
              <w:rPr/>
              <w:t>Số: 12453/TC/TCT</w:t>
            </w:r>
          </w:p>
        </w:tc>
        <w:tc>
          <w:tcPr>
            <w:tcW w:w="6479" w:type="dxa"/>
            <w:tcBorders/>
          </w:tcPr>
          <w:p>
            <w:pPr>
              <w:pStyle w:val="Normal"/>
              <w:jc w:val="right"/>
              <w:rPr>
                <w:i/>
                <w:i/>
                <w:iCs/>
              </w:rPr>
            </w:pPr>
            <w:r>
              <w:rPr>
                <w:i/>
                <w:iCs/>
              </w:rPr>
              <w:t>Hà Nội, ngày 24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 BỘ TÀI CHÍNH SỐ 12453 TC/TCT NGÀY 24 THÁNG 12 NĂM 2001 VỀ VIỆC ĐỊNH MỨC MIỄN THUẾ HÀNG QUÀ TẶNG, QUÀ BIẾU</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Tổng cục Hải quan</w:t>
              <w:br/>
              <w:t>- Công ty Quảng cáo và Hôi chợ thương mại</w:t>
            </w:r>
          </w:p>
        </w:tc>
      </w:tr>
    </w:tbl>
    <w:p>
      <w:pPr>
        <w:pStyle w:val="Normal"/>
        <w:spacing w:before="0" w:after="120"/>
        <w:rPr/>
      </w:pPr>
      <w:r>
        <w:rPr/>
        <w:t xml:space="preserve">Trả lời Công văn số 5428/TCHQ/KTTT ngày 30/11/2001 của Tổng cục Hải quan và Công văn số 2016 QCHC/TKTB ngày 4/12/2001 của Công ty Quảng cáo và Hội chợ thương mại về việc tiêu chuẩn miễn thuế hàng quà biếu, quà tặng, Bộ Tài chính có ý kiến như sau: </w:t>
      </w:r>
    </w:p>
    <w:p>
      <w:pPr>
        <w:pStyle w:val="Normal"/>
        <w:spacing w:before="0" w:after="120"/>
        <w:rPr/>
      </w:pPr>
      <w:r>
        <w:rPr/>
        <w:t xml:space="preserve">Căn cứ Luật sửa đổi, bổ sung một số điều của Luật thuế xuất khẩu, thuế nhập khẩu; Nghị định số 94/1998/NĐ-CP ngày 17/11/1998 của Chính phủ; </w:t>
      </w:r>
      <w:bookmarkStart w:id="0" w:name="dc_1"/>
      <w:r>
        <w:rPr/>
        <w:t>điểm 4, mục II, phần D Thông tư số 172/1998/TT/BTC</w:t>
      </w:r>
      <w:bookmarkEnd w:id="0"/>
      <w:r>
        <w:rPr/>
        <w:t xml:space="preserve"> ngày 22/12/1998 của Bộ Tài chính; Thông tư số 28 TC/TCT ngày 17/7/1992 của Bộ Tài chính quy định định mức miễn thuế xuất khẩu, thuế nhập khẩu và chế độ quản lý đối với hàng hoá xuất, nhập khẩu là quà biếu, quà tặng: Đối với hàng hoá của các tổ chức, cá nhân nước ngoài được phép tạm nhập vào Việt Nam để dự hội chợ, triển lãm hoặc được nhập vào Việt Nam để làm hàng mẫu, quảng cáo nhưng sau đó không tái xuất mà làm quà biếu, quà tặng cho các tổ chức, cá nhân Việt Nam thì được xét miễn thuế trong trường hợp sau đây:</w:t>
      </w:r>
    </w:p>
    <w:p>
      <w:pPr>
        <w:pStyle w:val="Normal"/>
        <w:spacing w:before="0" w:after="120"/>
        <w:rPr/>
      </w:pPr>
      <w:r>
        <w:rPr/>
        <w:t>- Những hàng hoá dùng làm tặng phẩm, quà lưu niệm cho khách đến thăm hội chợ, triển lãm có giá trị thấp từ 5 USD/1 vật phẩm trở xuống và tổng trị giá lô hàng nhập khẩu dùng để biếu, tặng không quá 3000 USD.</w:t>
      </w:r>
    </w:p>
    <w:p>
      <w:pPr>
        <w:pStyle w:val="Normal"/>
        <w:spacing w:before="0" w:after="120"/>
        <w:rPr/>
      </w:pPr>
      <w:r>
        <w:rPr/>
        <w:t>- Những hàng hoá là thiết bị lẻ, thiết bị đơn chiếc mà chủ hàng tặng cho các tổ chức kinh tế trong nước để làm mẫu nghiên cứu sản xuất, để quảng cáo, giới thiệu hàng không kể giá trị cao hay thấp.</w:t>
      </w:r>
    </w:p>
    <w:p>
      <w:pPr>
        <w:pStyle w:val="Normal"/>
        <w:spacing w:before="0" w:after="120"/>
        <w:rPr/>
      </w:pPr>
      <w:r>
        <w:rPr/>
        <w:t>Về thẩm quyền giải quyết miễn thuế: thực hiện theo hướng dẫn tại Thông tư số 172/1998/TT/BTC nêu trên.</w:t>
      </w:r>
    </w:p>
    <w:p>
      <w:pPr>
        <w:pStyle w:val="Normal"/>
        <w:spacing w:before="0" w:after="120"/>
        <w:rPr/>
      </w:pPr>
      <w:r>
        <w:rPr/>
        <w:t>Bộ Tài chính trả lời để Tổng cục Hải quan, Công ty Quảng cáo và Hội chợ thương mại được biết và thực hiệ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Bộ Tài chính; vanbanphapluat.co</dc:creator>
  <dc:description>Xem chi tiết và tải về văn bản tại đây: http://vanbanphapluat.co/cong-van-dinh-muc-mien-thue-hang-qua-tang-qua-bieu</dc:description>
  <cp:keywords>Công văn; 12453/TC/TCT; Bộ Tài chính; Trương Chí Trung; Thuế - Phí - Lệ Phí; Xuất nhập khẩu</cp:keywords>
  <dc:language>en-US</dc:language>
  <cp:lastModifiedBy>Thư viện vanbanphapluat.co</cp:lastModifiedBy>
  <dcterms:modified xsi:type="dcterms:W3CDTF">2017-08-13T13:15:00Z</dcterms:modified>
  <cp:revision>2</cp:revision>
  <dc:subject>Công văn định mức miễn thuế hàng quà tặng, quà biếu</dc:subject>
  <dc:title>Công văn 12453/TC/TCT</dc:title>
</cp:coreProperties>
</file>