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906/TCHQ-KTTT</w:t>
            </w:r>
          </w:p>
        </w:tc>
        <w:tc>
          <w:tcPr>
            <w:tcW w:w="6053" w:type="dxa"/>
            <w:tcBorders/>
          </w:tcPr>
          <w:p>
            <w:pPr>
              <w:pStyle w:val="Normal"/>
              <w:jc w:val="right"/>
              <w:rPr>
                <w:i/>
                <w:i/>
                <w:iCs/>
              </w:rPr>
            </w:pPr>
            <w:r>
              <w:rPr>
                <w:i/>
                <w:iCs/>
              </w:rPr>
              <w:t>Hà Nội, ngày 25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5906 KTTT/TCHQ NGÀY 25 THÁNG 12 NĂM 2001 VỀ VIỆC XỬ LÝ VƯỚNG MẮC VỀ THU LỆ PHÍ HẢI QUAN HÀNG TN-TX; TX-TN</w:t>
      </w:r>
    </w:p>
    <w:p>
      <w:pPr>
        <w:pStyle w:val="Normal"/>
        <w:spacing w:before="0" w:after="120"/>
        <w:jc w:val="center"/>
        <w:rPr/>
      </w:pPr>
      <w:r>
        <w:rPr>
          <w:b/>
          <w:bCs/>
        </w:rPr>
        <w:t>Kính gửi</w:t>
      </w:r>
      <w:r>
        <w:rPr/>
        <w:t>: Cục hải quan các tỉnh, thành phố</w:t>
      </w:r>
    </w:p>
    <w:p>
      <w:pPr>
        <w:pStyle w:val="Normal"/>
        <w:spacing w:before="0" w:after="120"/>
        <w:rPr/>
      </w:pPr>
      <w:r>
        <w:rPr/>
        <w:t>Ngày 17/10/2001 Tổng cục Hải quan đã ban hành Công văn số 4582/TCHQ-KTTT về việc hướng dẫn miễn lệ phí hải quan đối với hàng xuất khẩu. Để Cục Hải quan các Tỉnh, Thành phố thực hiện thống nhất việc miễn thu lệ phí hải quan đối với hàng tạm nhập - tái xuất, hàng tạm xuất - tái nhập; Tổng cục hướng dẫn thực hiện như sau:</w:t>
      </w:r>
    </w:p>
    <w:p>
      <w:pPr>
        <w:pStyle w:val="Normal"/>
        <w:spacing w:before="0" w:after="120"/>
        <w:rPr/>
      </w:pPr>
      <w:r>
        <w:rPr/>
        <w:t>- Đối với hàng tạm nhập - tái xuất thì chỉ thu lệ phí hải quan 01 (một) lần khi làm thủ tục nhập khẩu hàng hoá. Khi tái xuất khẩu không thu lệ phí hải quan.</w:t>
      </w:r>
    </w:p>
    <w:p>
      <w:pPr>
        <w:pStyle w:val="Normal"/>
        <w:spacing w:before="0" w:after="120"/>
        <w:rPr/>
      </w:pPr>
      <w:r>
        <w:rPr/>
        <w:t>- Đối với hàng tạm xuất  tái nhập: Nếu có đủ căn cứ xác định là hàng xuất khẩu thì được miễn thu lệ phí hải quan trong vòng 1 năm kể từ ngày 26/7/2001 (ngày hiệu lực của Quyết định số 908/QĐ-TTg ngày 30/8/2001 của Thủ tướng Chính phủ). Không thu lệ phí hải quan khi hàng tái nhập khẩu về Việt Nam.</w:t>
      </w:r>
    </w:p>
    <w:p>
      <w:pPr>
        <w:pStyle w:val="Normal"/>
        <w:spacing w:before="0" w:after="120"/>
        <w:rPr/>
      </w:pPr>
      <w:r>
        <w:rPr/>
        <w:t xml:space="preserve">Tổng cục Hải quan thông báo để Cục Hải quan các Tỉnh, Thành phố được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spacing w:before="0" w:after="120"/>
              <w:jc w:val="center"/>
              <w:rPr>
                <w:b/>
                <w:b/>
                <w:bCs/>
              </w:rPr>
            </w:pPr>
            <w:r>
              <w:rPr>
                <w:b/>
                <w:bCs/>
              </w:rPr>
              <w:t>Hoàng Việt Cườ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Tổng cục Hải quan; vanbanphapluat.co</dc:creator>
  <dc:description>Xem chi tiết và tải về văn bản tại đây: http://vanbanphapluat.co/cong-van-5906-tchq-kttt-xu-ly-vuong-mac-thu-le-phi-hai-quan-hang-tam-nhap-tai-xuat-tam-xuat-tai-nhap</dc:description>
  <cp:keywords>Công văn; 5906/TCHQ-KTTT; Tổng cục Hải quan; Hoàng Việt Cường; Thuế - Phí - Lệ Phí; Xuất nhập khẩu</cp:keywords>
  <dc:language>en-US</dc:language>
  <cp:lastModifiedBy>Thư viện vanbanphapluat.co</cp:lastModifiedBy>
  <dcterms:modified xsi:type="dcterms:W3CDTF">2017-08-13T13:15:00Z</dcterms:modified>
  <cp:revision>2</cp:revision>
  <dc:subject>Công văn 5906/TCHQ-KTTT xử lý vướng mắc thu lệ phí hải quan hàng tạm nhập - tái xuất, tạm xuất - tái nhập</dc:subject>
  <dc:title>Công văn 5906/TCHQ-KTTT</dc:title>
</cp:coreProperties>
</file>