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235/TCT/NV6</w:t>
            </w:r>
          </w:p>
        </w:tc>
        <w:tc>
          <w:tcPr>
            <w:tcW w:w="6468" w:type="dxa"/>
            <w:tcBorders/>
          </w:tcPr>
          <w:p>
            <w:pPr>
              <w:pStyle w:val="Normal"/>
              <w:jc w:val="right"/>
              <w:rPr>
                <w:i/>
                <w:i/>
                <w:iCs/>
              </w:rPr>
            </w:pPr>
            <w:r>
              <w:rPr>
                <w:i/>
                <w:iCs/>
              </w:rPr>
              <w:t>Hà Nội, ngày 26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235 TCT/NV6 NGÀY 26 THÁNG 12 NĂM 2001 VỀ VIỆC XỬ LÝ TRONG HOÀN THUẾ</w:t>
      </w:r>
    </w:p>
    <w:p>
      <w:pPr>
        <w:pStyle w:val="Normal"/>
        <w:spacing w:before="0" w:after="120"/>
        <w:jc w:val="center"/>
        <w:rPr/>
      </w:pPr>
      <w:r>
        <w:rPr>
          <w:b/>
          <w:bCs/>
        </w:rPr>
        <w:t>Kính gửi</w:t>
      </w:r>
      <w:r>
        <w:rPr/>
        <w:t>: Cục thuế thành phố Hà Nội</w:t>
      </w:r>
    </w:p>
    <w:p>
      <w:pPr>
        <w:pStyle w:val="Normal"/>
        <w:spacing w:before="0" w:after="120"/>
        <w:rPr/>
      </w:pPr>
      <w:r>
        <w:rPr/>
        <w:t>Trả lời Công văn số 16154/CT-NQDII ngày 3/12/2001 của Cục thuế thành phố Hà Nội về việc xử lý hoàn thuế, Tổng cục thuế có ý kiến như sau:</w:t>
      </w:r>
    </w:p>
    <w:p>
      <w:pPr>
        <w:pStyle w:val="Normal"/>
        <w:spacing w:before="0" w:after="120"/>
        <w:rPr/>
      </w:pPr>
      <w:r>
        <w:rPr/>
        <w:t>Qua công tác đối chiếu, xác minh hoá đơn đầu vào liên quan đến kỳ hoàn thuế, nếu phát hiện được những hoá đơn chênh lệch giữa liên 1 và liên 2 thì không chấp nhận cho tính khâú trừ và hoàn thuế GTGT đầu vào đối với những hoá đơn này. Trước mắt chỉ hoàn thuế cho những hoá đơn hợp lệ, trường hợp đơn vị chứng minh được không gian lận (có xác nhận của cơ quan thuế quản lý đơn vị bán đã truy thu phần chênh lệch thuế GTGT của bên bán) thì được khấu trừ hoặc hoàn tiếp số thuế đã loại trừ nêu trên. Nếu đơn vị thông đồng ghi sai hoá đơn để chốn thuế thì xử lý theo hành vi trốn thuế.</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Thuế; vanbanphapluat.co</dc:creator>
  <dc:description>Xem chi tiết và tải về văn bản tại đây: http://vanbanphapluat.co/cong-van-5235-tct-nv6-xu-ly-trong-hoan-thue</dc:description>
  <cp:keywords>Công văn; 5235/TCT/NV6; Tổng cục Thuế; Phạm Văn Huyến; Thuế - Phí - Lệ Phí</cp:keywords>
  <dc:language>en-US</dc:language>
  <cp:lastModifiedBy>Thư viện vanbanphapluat.co</cp:lastModifiedBy>
  <dcterms:modified xsi:type="dcterms:W3CDTF">2017-08-13T13:15:00Z</dcterms:modified>
  <cp:revision>2</cp:revision>
  <dc:subject>Công văn 5235/TCT/NV6 xử lý trong hoàn thuế</dc:subject>
  <dc:title>Công văn 5235/TCT/NV6</dc:title>
</cp:coreProperties>
</file>