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218/TCT/NV6</w:t>
            </w:r>
          </w:p>
        </w:tc>
        <w:tc>
          <w:tcPr>
            <w:tcW w:w="6468"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218 TCT/NV6 NGÀY 26 THÁNG 12 NĂM 2001 VỀ VIỆC GIẢI ĐÁP CHÍNH SÁCH THUẾ</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 xml:space="preserve">Trả lời Công văn số 10115/CT-NQD ngày 04/12/2001 của Cục thuế TP. Hồ Chí Minh đề nghị giải đáp vướng mắc chính sách thuế, Tổng cục Thuế có ý kiến như sau: </w:t>
      </w:r>
    </w:p>
    <w:p>
      <w:pPr>
        <w:pStyle w:val="Normal"/>
        <w:spacing w:before="0" w:after="120"/>
        <w:rPr/>
      </w:pPr>
      <w:r>
        <w:rPr/>
        <w:t>- Căn cứ quy định tại các Điều 11, 14, 16, 24 Luật thuế thu nhập doanh nghiệp; quy định tại các Điều 10, 11, 15, 18, 19 Luật thuế Giá trị gia tăng:</w:t>
      </w:r>
    </w:p>
    <w:p>
      <w:pPr>
        <w:pStyle w:val="Normal"/>
        <w:spacing w:before="0" w:after="120"/>
        <w:rPr/>
      </w:pPr>
      <w:r>
        <w:rPr/>
        <w:t>Trường hợp Công ty Phụng Thy Ngọc thực hiện không đúng chế độ kế toán, hoá đơn chứng từ (sử dụng kế toán trên máy vi tính nhưng không thông báo cho cơ quan thuế; lập báo cáo quyết toán thuế không đúng thời hạn, bán hàng không lập hoá đơn, hàng hoá mua vào không có hoá đơn...) thì cục thuế có quyền ấn định số thuế GTGT phải nộp và ấn định thu nhập chịu thuế TNDN.</w:t>
      </w:r>
    </w:p>
    <w:p>
      <w:pPr>
        <w:pStyle w:val="Normal"/>
        <w:spacing w:before="0" w:after="120"/>
        <w:rPr/>
      </w:pPr>
      <w:r>
        <w:rPr/>
        <w:t>Đối với hành vi bán hàng không xuất hoá đơn là hành vi trốn thuế thì ngoài việc nộp đủ số thuế GTGT, thuế TNDN (số thuế này đã được xác định khi ấn định thuế) thì tuỳ theo tính chất, mức độ vi phạm Công ty còn bị phạt tiền từ một đến năm lần số thuế gian lận.</w:t>
      </w:r>
    </w:p>
    <w:p>
      <w:pPr>
        <w:pStyle w:val="Normal"/>
        <w:spacing w:before="0" w:after="120"/>
        <w:rPr/>
      </w:pPr>
      <w:r>
        <w:rPr/>
        <w:t>- Tại điểm 2, điểm 3 Công văn số 1534 TCT/CS ngày 04/05/2001 của Tổng cục về việc hàng hoá, dịch vụ mua vào không có hoá đơn, chứng từ hợp pháp có hướng dẫn: Vật tư, hàng hoá mua vào dùng cho sản xuất, kinh doanh không có hoá đơn, chứng từ không được tính vào chi phí hợp lý khi xác định TNCT TNDN. Trường hợp vật tư, hàng hoá mua vào không có hoá đơn, chứng từ hợp pháp đã được cơ quan thuế xử lý truy thu thuế GTGT, thuế TNDN ở khâu lưu thông và bị xử lý vi phạm hành chính về thuế thì giá trị hàng hoá mua vào và số tiền thuế truy thu được tính vào chi phí hợp lý.</w:t>
      </w:r>
    </w:p>
    <w:p>
      <w:pPr>
        <w:pStyle w:val="Normal"/>
        <w:spacing w:before="0" w:after="120"/>
        <w:rPr/>
      </w:pPr>
      <w:r>
        <w:rPr/>
        <w:t>Như vậy trường hợp Cục thuế đã ấn định TNCT thì không xử lý truy thu thuế GTGT, thuế TNDN trên khâu lưu thông đối với hàng hoá mua vào không có hoá đơn, chứng từ hợp pháp.</w:t>
      </w:r>
    </w:p>
    <w:p>
      <w:pPr>
        <w:pStyle w:val="Normal"/>
        <w:spacing w:before="0" w:after="120"/>
        <w:rPr/>
      </w:pPr>
      <w:r>
        <w:rPr/>
        <w:t xml:space="preserve">Tổng cục Thuế trả lời để Cục thuế TP. Hồ Chí Minh được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Thuế; vanbanphapluat.co</dc:creator>
  <dc:description>Xem chi tiết và tải về văn bản tại đây: http://vanbanphapluat.co/cong-van-5218-tct-nv6-giai-dap-chinh-sach-thue</dc:description>
  <cp:keywords>Công văn; 5218/TCT/NV6; Tổng cục Thuế; Nguyễn Đức Quế; Thuế - Phí - Lệ Phí; Kế toán - Kiểm toán; Vi phạm hành chính</cp:keywords>
  <dc:language>en-US</dc:language>
  <cp:lastModifiedBy>Thư viện vanbanphapluat.co</cp:lastModifiedBy>
  <dcterms:modified xsi:type="dcterms:W3CDTF">2017-08-13T13:15:00Z</dcterms:modified>
  <cp:revision>2</cp:revision>
  <dc:subject>Công văn 5218/TCT/NV6 giải đáp chính sách thuế</dc:subject>
  <dc:title>Công văn 5218/TCT/NV6</dc:title>
</cp:coreProperties>
</file>