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92"/>
        <w:gridCol w:w="6468"/>
      </w:tblGrid>
      <w:tr>
        <w:trPr/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215/TCT/NV2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2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ÔNG VĂN </w:t>
      </w:r>
    </w:p>
    <w:p>
      <w:pPr>
        <w:pStyle w:val="Normal"/>
        <w:spacing w:before="0" w:after="120"/>
        <w:jc w:val="center"/>
        <w:rPr/>
      </w:pPr>
      <w:r>
        <w:rPr/>
        <w:t xml:space="preserve">CỦA TỔNG CỤC THUẾ SỐ 5215 TCT/NV2 NGÀY 26 THÁNG 12 NĂM 2001 VỀ VIỆC THUẾ SUẤT THUẾ GIÁ TRỊ GIA TĂNG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vận tải xăng dầu đường thuỷ I</w:t>
      </w:r>
    </w:p>
    <w:p>
      <w:pPr>
        <w:pStyle w:val="Normal"/>
        <w:spacing w:before="0" w:after="120"/>
        <w:rPr/>
      </w:pPr>
      <w:r>
        <w:rPr/>
        <w:t>Trả lời Công văn số 448 VTXD ngày 5/12/2001 của Công ty vận tải xăng dầu đường thuỷ I về việc thuế suất thuế GTGT, Tổng cục thuế có ý kiến như sau:</w:t>
      </w:r>
    </w:p>
    <w:p>
      <w:pPr>
        <w:pStyle w:val="Normal"/>
        <w:spacing w:before="0" w:after="120"/>
        <w:rPr/>
      </w:pPr>
      <w:r>
        <w:rPr/>
        <w:t>Căn cứ Điều 8 - Luật thuế GTGT, Điều 7 - Nghị định số 79/1998/NĐ-CP ngày 29/12/2001 của Chính phủ quy định chi tiết thi hành Luật thuế GTGT, mục II - Phần B - Thông tư số 122/2000/TT-BTC ngày 29/12/2000 của Bộ Tài chính thì hoạt động cho thuê tàu vận tải áp dụng thuế suất thuế GTGT là 10%.</w:t>
      </w:r>
    </w:p>
    <w:p>
      <w:pPr>
        <w:pStyle w:val="Normal"/>
        <w:spacing w:before="0" w:after="120"/>
        <w:rPr/>
      </w:pPr>
      <w:r>
        <w:rPr/>
        <w:t xml:space="preserve">Tổng cục thuế thông báo để Công ty vận tải xăng dầu đường thuỷ I biết và thực hiện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70"/>
      </w:tblGrid>
      <w:tr>
        <w:trPr/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hị Cú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15:00Z</dcterms:created>
  <dc:creator>Tổng cục Thuế; vanbanphapluat.co</dc:creator>
  <dc:description>Xem chi tiết và tải về văn bản tại đây: http://vanbanphapluat.co/cong-van-5215-tct-nv2-thue-suat-thue-gia-tri-gia-tang</dc:description>
  <cp:keywords>Công văn; 5215/TCT/NV2; Tổng cục Thuế; Nguyễn Thị Cúc; Thuế - Phí - Lệ Phí</cp:keywords>
  <dc:language>en-US</dc:language>
  <cp:lastModifiedBy>Thư viện vanbanphapluat.co</cp:lastModifiedBy>
  <dcterms:modified xsi:type="dcterms:W3CDTF">2017-08-13T13:15:00Z</dcterms:modified>
  <cp:revision>2</cp:revision>
  <dc:subject>Công văn 5215/TCT/NV2 thuế suất thuế giá trị gia tăng</dc:subject>
  <dc:title>Công văn 5215/TCT/NV2</dc:title>
</cp:coreProperties>
</file>