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TB-VPCP</w:t>
            </w:r>
          </w:p>
        </w:tc>
        <w:tc>
          <w:tcPr>
            <w:tcW w:w="5724" w:type="dxa"/>
            <w:tcBorders/>
          </w:tcPr>
          <w:p>
            <w:pPr>
              <w:pStyle w:val="Normal"/>
              <w:jc w:val="right"/>
              <w:rPr>
                <w:i/>
                <w:i/>
                <w:iCs/>
              </w:rPr>
            </w:pPr>
            <w:r>
              <w:rPr>
                <w:i/>
                <w:iCs/>
              </w:rPr>
              <w:t>Hà Nội, ngày 26 tháng 12 năm 200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PHẠM GIA KHIÊM, TRƯỞNG BAN CHỈ ĐẠO QUỐC GIA DỰ ÁN VINASAT TẠI PHIÊN HỌP LẦN THỨ 8 CỦA BAN CHỈ ĐẠO</w:t>
      </w:r>
    </w:p>
    <w:p>
      <w:pPr>
        <w:pStyle w:val="Normal"/>
        <w:spacing w:before="0" w:after="120"/>
        <w:rPr/>
      </w:pPr>
      <w:r>
        <w:rPr/>
        <w:t>Ngày 05 tháng 12 năm 2001, Phó Thủ tướng Phạm Gia Khiêm, Trưởng Ban chỉ đạo quốc gia dự án VINASAT đã chủ trì phiên họp thứ 8 của Ban chỉ đạo. Tham dự phiên họp có thành viên Ban chỉ đạo - lãnh đạo các Bộ: Khoa học Công nghệ và Môi trường, Kế hoạch và Đầu tư, Công an, Quốc phòng, Văn phòng Chính phủ, Tổng cục Bưu điện, Tổng công ty Bưu chính Viễn thông Việt Nam, đại diện Bộ Tài chính,</w:t>
      </w:r>
    </w:p>
    <w:p>
      <w:pPr>
        <w:pStyle w:val="Normal"/>
        <w:spacing w:before="0" w:after="120"/>
        <w:rPr/>
      </w:pPr>
      <w:r>
        <w:rPr/>
        <w:t>Phiên họp đã nghe Bộ Kế hoạch và Đầu tư báo cáo kết quả thẩm định dự án thành phần Phóng vệ tinh viễn thông Việt Nam - VINASAT (gồm quả vệ tinh và các trạm điều khiển) của Tổng công ty Bưu chính Viễn thông Việt Nam; nghe Tiểu ban giúp việc báo cáo tình hình triển khai thực hiện dự án VINASAT và phân tích các đối tác có khả năng tham gia dự án. Phó Thủ tướng Phạm Gia Khiêm đã kết luận, phân giao nhiệm vụ như sau:</w:t>
      </w:r>
    </w:p>
    <w:p>
      <w:pPr>
        <w:pStyle w:val="Normal"/>
        <w:spacing w:before="0" w:after="120"/>
        <w:rPr/>
      </w:pPr>
      <w:r>
        <w:rPr/>
        <w:t>1. Bộ Kế hoạch và Đầu tư hoàn chỉnh các nội dung trọng tâm của báo cáo thẩm định, dự thảo Quyết định của Thủ tướng Chính phủ đầu tư dự án nói trên.</w:t>
      </w:r>
    </w:p>
    <w:p>
      <w:pPr>
        <w:pStyle w:val="Normal"/>
        <w:spacing w:before="0" w:after="120"/>
        <w:rPr/>
      </w:pPr>
      <w:r>
        <w:rPr/>
        <w:t>2. Tổng công ty Bưu chính Viễn thông Việt Nam lập phương án huy động nguồn vốn đầu tư.</w:t>
      </w:r>
    </w:p>
    <w:p>
      <w:pPr>
        <w:pStyle w:val="Normal"/>
        <w:spacing w:before="0" w:after="120"/>
        <w:rPr/>
      </w:pPr>
      <w:r>
        <w:rPr/>
        <w:t>3. Thường trực Ban Chỉ đạo hoàn chỉnh dự thảo báo cáo Thủ tướng Chính phủ về khả năng các đối tác nước ngoài tham gia dự án.</w:t>
      </w:r>
    </w:p>
    <w:p>
      <w:pPr>
        <w:pStyle w:val="Normal"/>
        <w:spacing w:before="0" w:after="120"/>
        <w:rPr/>
      </w:pPr>
      <w:r>
        <w:rPr/>
        <w:t>Văn phòng Chính phủ xin thông báo để các thành viên Ban chỉ đạo, các cơ quan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jc w:val="center"/>
              <w:rPr>
                <w:b/>
                <w:b/>
                <w:bCs/>
              </w:rPr>
            </w:pPr>
            <w:r>
              <w:rPr>
                <w:b/>
                <w:bCs/>
              </w:rPr>
              <w:t> </w:t>
            </w:r>
          </w:p>
        </w:tc>
        <w:tc>
          <w:tcPr>
            <w:tcW w:w="5357" w:type="dxa"/>
            <w:tcBorders/>
          </w:tcPr>
          <w:p>
            <w:pPr>
              <w:pStyle w:val="Normal"/>
              <w:jc w:val="center"/>
              <w:rPr>
                <w:b/>
                <w:b/>
                <w:bCs/>
              </w:rPr>
            </w:pPr>
            <w:r>
              <w:rPr>
                <w:b/>
                <w:bCs/>
              </w:rPr>
              <w:t>KT.BỘ TRƯỞNG, CHỦ NHIỆM VP CHÍNH PHỦ</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Văn phòng Chính phủ; vanbanphapluat.co</dc:creator>
  <dc:description>Xem chi tiết và tải về văn bản tại đây: http://vanbanphapluat.co/thong-bao-161-tb-vpcp-ket-luan-cua-pho-thu-tuong-pham-gia-khiem</dc:description>
  <cp:keywords>Công văn; 161/TB-VPCP; Văn phòng Chính phủ; Văn Trọng Lý; Bộ máy hành chính; Công nghệ thông tin</cp:keywords>
  <dc:language>en-US</dc:language>
  <cp:lastModifiedBy>Thư viện vanbanphapluat.co</cp:lastModifiedBy>
  <dcterms:modified xsi:type="dcterms:W3CDTF">2017-08-13T13:15:00Z</dcterms:modified>
  <cp:revision>2</cp:revision>
  <dc:subject>Thông báo 161/TB-VPCP kết luận của Phó Thủ tướng Phạm Gia Khiêm</dc:subject>
  <dc:title>Công văn 161/TB-VPCP</dc:title>
</cp:coreProperties>
</file>