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725/TC-TCNH</w:t>
              <w:br/>
            </w:r>
            <w:r>
              <w:rPr>
                <w:i/>
                <w:iCs/>
                <w:sz w:val="16"/>
              </w:rPr>
              <w:t>Về việc chuyển giao vốn vay TDĐT từ nhtm sang quỹ HTPT</w:t>
            </w:r>
          </w:p>
        </w:tc>
        <w:tc>
          <w:tcPr>
            <w:tcW w:w="6297" w:type="dxa"/>
            <w:tcBorders/>
          </w:tcPr>
          <w:p>
            <w:pPr>
              <w:pStyle w:val="Normal"/>
              <w:jc w:val="right"/>
              <w:rPr>
                <w:i/>
                <w:i/>
                <w:iCs/>
              </w:rPr>
            </w:pPr>
            <w:r>
              <w:rPr>
                <w:i/>
                <w:iCs/>
              </w:rPr>
              <w:t>Hà Nội, ngày 2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2725/TC-TCNH NGÀY 28 THÁNG 12 NĂM 2001 VỀ VIỆC CHUYỂN GIAO VỐN VAY TDĐT TỪ NHTM SANG QUỸ HTPT</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558"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 Các Bộ, cơ quan ngang Bộ, cơ quan thuộc Chính phủ, </w:t>
              <w:br/>
              <w:t>- Uỷ ban nhân dân các tỉnh, thành phố trực thuộc TW</w:t>
              <w:br/>
            </w:r>
          </w:p>
        </w:tc>
      </w:tr>
    </w:tbl>
    <w:p>
      <w:pPr>
        <w:pStyle w:val="Normal"/>
        <w:spacing w:before="0" w:after="120"/>
        <w:jc w:val="center"/>
        <w:rPr>
          <w:i/>
          <w:i/>
          <w:iCs/>
        </w:rPr>
      </w:pPr>
      <w:r>
        <w:rPr>
          <w:i/>
          <w:iCs/>
        </w:rPr>
        <w:t> </w:t>
      </w:r>
    </w:p>
    <w:p>
      <w:pPr>
        <w:pStyle w:val="Normal"/>
        <w:spacing w:before="0" w:after="120"/>
        <w:rPr/>
      </w:pPr>
      <w:r>
        <w:rPr/>
        <w:t>Thực hiện chỉ đạo của Thủ tướng Chính phủ, từ ngày 1/1/2002, những đơn vị thuộc diện đang được vay vốn tín dụng đầu tư phát triển của Nhà nước tại các ngân hàng thương mại quốc doanh mà chưa giải ngân hết số vốn được vay thì chuyển sang vay tại Quỹ hỗ trợ phát triển phần vốn còn lại (Công văn số 4753/VPCP-KTTH ngày 9/10/2001 của Văn phòng Chính phủ). Bộ Tài chính đề nghị các Bộ, ngành, địa phương phối hợp chỉ đạo thực hiện như sau:</w:t>
      </w:r>
    </w:p>
    <w:p>
      <w:pPr>
        <w:pStyle w:val="Normal"/>
        <w:spacing w:before="0" w:after="120"/>
        <w:rPr/>
      </w:pPr>
      <w:r>
        <w:rPr/>
        <w:t>1. Các ngân hàng thương mại quốc doanh, Quỹ hỗ trợ phát triển khẩn trương tổ chức thực hiện theo hướng dẫn của Bộ Tài chính tại Công văn số 12631/TC-TCNH ngày 26/12/2001 đảm bảo thuận tiện, không gây ách tắc cho các chủ đầu tư.</w:t>
      </w:r>
    </w:p>
    <w:p>
      <w:pPr>
        <w:pStyle w:val="Normal"/>
        <w:spacing w:before="0" w:after="120"/>
        <w:rPr/>
      </w:pPr>
      <w:r>
        <w:rPr/>
        <w:t xml:space="preserve">2. Các Bộ, ngành và địa phương: </w:t>
      </w:r>
    </w:p>
    <w:p>
      <w:pPr>
        <w:pStyle w:val="Normal"/>
        <w:spacing w:before="0" w:after="120"/>
        <w:rPr/>
      </w:pPr>
      <w:r>
        <w:rPr/>
        <w:t>- Chỉ đạo các đơn vị trực thuộc đang được vay vốn tín dụng ĐTPT của Nhà nước chủ động phối hợp với các ngân hàng thương mại quốc doanh và Quỹ hỗ trợ phát triển để làm thủ tục vay tiếp số vốn còn lại chưa được giải ngân.</w:t>
      </w:r>
    </w:p>
    <w:p>
      <w:pPr>
        <w:pStyle w:val="Normal"/>
        <w:spacing w:before="0" w:after="120"/>
        <w:rPr/>
      </w:pPr>
      <w:r>
        <w:rPr/>
        <w:t>- Tổng hợp nhu cầu vay vốn tín dụng ĐTPT của Nhà nước năm 2002 gửi Quỹ HTPT để có căn cứ thông báo chỉ tiêu tín dụng ĐTPT của Nhà nước năm 2002 (trong đó có danh mục các dự án chuyển từ NHTMQD sang vay Quỹ HTPT).</w:t>
      </w:r>
    </w:p>
    <w:p>
      <w:pPr>
        <w:pStyle w:val="Normal"/>
        <w:spacing w:before="0" w:after="120"/>
        <w:rPr/>
      </w:pPr>
      <w:r>
        <w:rPr/>
        <w:t xml:space="preserve">Đề nghị các Bộ, ngành, địa phương phối hợp chỉ đạo thực hiện.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Tài chính; vanbanphapluat.co</dc:creator>
  <dc:description>Xem chi tiết và tải về văn bản tại đây: http://vanbanphapluat.co/cong-van-12725-tc-tcnh-chuyen-giao-von-vay-tin-dung-dau-tu-tu-ngan-hang-thuong-mai-sang-quy-ho-tro-phat-trien</dc:description>
  <cp:keywords>Công văn; 12725/TC-TCNH; Bộ Tài chính; Lê Thị Băng Tâm; Kế toán - Kiểm toán</cp:keywords>
  <dc:language>en-US</dc:language>
  <cp:lastModifiedBy>Thư viện vanbanphapluat.co</cp:lastModifiedBy>
  <dcterms:modified xsi:type="dcterms:W3CDTF">2017-08-13T13:15:00Z</dcterms:modified>
  <cp:revision>2</cp:revision>
  <dc:subject>Công văn 12725/TC-TCNH chuyển giao vốn vay tín dụng đầu tư từ ngân hàng thương mại sang Quỹ hỗ trợ phát triển</dc:subject>
  <dc:title>Công văn 12725/TC-TCNH</dc:title>
</cp:coreProperties>
</file>