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28 TCN 206:2004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CÁ NƯỚC NGỌT - CÁ HƯƠNG CÁC LOÀI: LÓC, LÓC BÔNG, RÔ ĐỒNG VÀ SẶC RẰN - 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reshwater fish - Fry of Snakehead, Spot snakehead, Climbing perch and Snakeskin gouramy - Technical requirement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ối tượng và phạm vi áp dụ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.1 Đối tượng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chỉ tiêu chất lượng của cá hương 4 loài sau đâ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Lóc </w:t>
      </w:r>
      <w:r>
        <w:rPr>
          <w:rFonts w:cs="Arial" w:ascii="Arial" w:hAnsi="Arial"/>
          <w:i/>
          <w:iCs/>
          <w:sz w:val="20"/>
          <w:szCs w:val="20"/>
        </w:rPr>
        <w:t xml:space="preserve">(Channa striatus </w:t>
      </w:r>
      <w:r>
        <w:rPr>
          <w:rFonts w:cs="Arial" w:ascii="Arial" w:hAnsi="Arial"/>
          <w:color w:val="000000"/>
          <w:sz w:val="20"/>
          <w:szCs w:val="20"/>
        </w:rPr>
        <w:t>Bloch 1795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fr-FR"/>
        </w:rPr>
        <w:t xml:space="preserve">- Cá Lóc bông 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(Channa micropeltes </w:t>
      </w:r>
      <w:r>
        <w:rPr>
          <w:rFonts w:cs="Arial" w:ascii="Arial" w:hAnsi="Arial"/>
          <w:sz w:val="20"/>
          <w:szCs w:val="20"/>
          <w:lang w:val="fr-FR"/>
        </w:rPr>
        <w:t>Cuvie 1831</w:t>
      </w:r>
      <w:r>
        <w:rPr>
          <w:rFonts w:cs="Arial" w:ascii="Arial" w:hAnsi="Arial"/>
          <w:i/>
          <w:iCs/>
          <w:sz w:val="20"/>
          <w:szCs w:val="20"/>
          <w:lang w:val="fr-FR"/>
        </w:rPr>
        <w:t>)</w:t>
      </w:r>
      <w:r>
        <w:rPr>
          <w:rFonts w:cs="Arial" w:ascii="Arial" w:hAnsi="Arial"/>
          <w:sz w:val="20"/>
          <w:szCs w:val="20"/>
          <w:lang w:val="fr-FR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Rô đồng </w:t>
      </w:r>
      <w:r>
        <w:rPr>
          <w:rFonts w:cs="Arial" w:ascii="Arial" w:hAnsi="Arial"/>
          <w:i/>
          <w:iCs/>
          <w:sz w:val="20"/>
          <w:szCs w:val="20"/>
        </w:rPr>
        <w:t xml:space="preserve">(Anabas testudineus </w:t>
      </w:r>
      <w:r>
        <w:rPr>
          <w:rFonts w:cs="Arial" w:ascii="Arial" w:hAnsi="Arial"/>
          <w:sz w:val="20"/>
          <w:szCs w:val="20"/>
        </w:rPr>
        <w:t>Bloch 179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Sặc rằn </w:t>
      </w:r>
      <w:r>
        <w:rPr>
          <w:rFonts w:cs="Arial" w:ascii="Arial" w:hAnsi="Arial"/>
          <w:i/>
          <w:iCs/>
          <w:sz w:val="20"/>
          <w:szCs w:val="20"/>
        </w:rPr>
        <w:t xml:space="preserve">(Trichogaster pectoralis </w:t>
      </w:r>
      <w:r>
        <w:rPr>
          <w:rFonts w:cs="Arial" w:ascii="Arial" w:hAnsi="Arial"/>
          <w:sz w:val="20"/>
          <w:szCs w:val="20"/>
        </w:rPr>
        <w:t>Regan 1909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 Phạm vi áp dụ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ác cơ sở sản xuất và kinh doanh giống thủy sản trong phạm vi cả nướ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Yêu cầu kỹ thuậ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ất lượng cá hương phải theo đúng mức và yêu cầu được quy định trong Bảng 1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 - Yêu cầu kỹ thuật đối với cá hương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92"/>
        <w:gridCol w:w="1792"/>
        <w:gridCol w:w="1791"/>
        <w:gridCol w:w="1764"/>
      </w:tblGrid>
      <w:tr>
        <w:trPr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 bông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 đồng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ặc rằ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 Tuổi tính từ cuối giai đoạn cá bột (ngày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5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Chiều dài (cm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- 5,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- 5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- 2,8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- 3,2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- Khối lượng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- 1,0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- 1,1</w:t>
            </w:r>
          </w:p>
        </w:tc>
        <w:tc>
          <w:tcPr>
            <w:tcW w:w="17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 - 0,4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Ngoại hình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ân đối, có sọc đen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ỡ cá đồng đều, số cá thể dị hình nhỏ hơn 2% tổng số.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ân đối, có sọc ngang nhỏ, khô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ây sát,</w:t>
            </w:r>
            <w:r>
              <w:rPr>
                <w:rFonts w:cs="Arial" w:ascii="Arial" w:hAnsi="Arial"/>
                <w:sz w:val="20"/>
                <w:szCs w:val="20"/>
              </w:rPr>
              <w:t xml:space="preserve"> không mất nhớ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ỡ cá đồng đều</w:t>
            </w:r>
            <w:r>
              <w:rPr>
                <w:rFonts w:cs="Arial" w:ascii="Arial" w:hAnsi="Arial"/>
                <w:sz w:val="20"/>
                <w:szCs w:val="20"/>
              </w:rPr>
              <w:t>, số cá thể dị hình nhỏ hơn 2% tổng số.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ỡ cá đồng đều, số cá thể dị hình nhỏ hơn 2% tổng số.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 cá đồng đều, số cá thể dị hình nhỏ hơn 2% tổng số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ảng 1</w:t>
      </w:r>
      <w:r>
        <w:rPr>
          <w:rFonts w:cs="Arial" w:ascii="Arial" w:hAnsi="Arial"/>
          <w:sz w:val="20"/>
          <w:szCs w:val="20"/>
        </w:rPr>
        <w:t xml:space="preserve"> (kết thúc)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96"/>
        <w:gridCol w:w="1796"/>
        <w:gridCol w:w="1786"/>
        <w:gridCol w:w="179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 bông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 đồng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ặc rằn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Màu sắc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ng màu nâu đỏ, thân có 2 sọc đen dọc 2 bên thân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âu đỏ nhạt, có sọc đen dọc 2 bên thâ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ám nhạ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nhạt, có sọc đen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Trạng thái hoạt động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ơi lội nhanh theo đàn, thường ngoi lên đớp khí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ơi lội nhanh theo đàn, thường ngoi lên đớp khí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i lên đớp khí liên tục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ơi chậm, nhẹ nhàng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Tình trạng sức khỏe</w:t>
            </w:r>
          </w:p>
        </w:tc>
        <w:tc>
          <w:tcPr>
            <w:tcW w:w="71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, không có bệ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hương pháp kiểm tr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1 Dụng cụ kiểm tra chất lượng cá hương được quy định trong Bảng 2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 - Dụng cụ kiểm tra chất lượng cá hương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80"/>
        <w:gridCol w:w="4490"/>
        <w:gridCol w:w="1391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ụng cụ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cách, đặc điể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ợt cá hương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ằng lưới sợi mềm, không gút, mắt lưới 2a = 4 mm, Ø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- 25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ước đo hoặ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ấy ô li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vạch chia chính xác đến m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n 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ại 2 kg, độ chính xác 5 g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ậu hoặc xô 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áng màu, dung tí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- 20</w:t>
            </w:r>
            <w:r>
              <w:rPr>
                <w:rFonts w:cs="Arial" w:ascii="Arial" w:hAnsi="Arial"/>
                <w:sz w:val="20"/>
                <w:szCs w:val="20"/>
              </w:rPr>
              <w:t xml:space="preserve"> lít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ới cá h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o Rô đồng, Sặc rằn)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ằng lưới sợi mềm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ắt lưới 2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2 - 3 m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chứa cá hương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lưới sợi mềm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ắt lướ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a = 2 - 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51:00Z</dcterms:created>
  <dc:creator>Tổng cục Bưu điện; vanbanphapluat.co</dc:creator>
  <dc:description>Xem chi tiết và tải về văn bản tại đây: http://vanbanphapluat.co/tcn-68-206-2001-thiet-bi-dien-thoai-vo-tuyen-uhf-yeu-cau-ky-thuat</dc:description>
  <cp:keywords>Tiêu chuẩn ngành; TCN68-206:2001; Tổng cục Bưu điện; ***; Điện - điện tử</cp:keywords>
  <dc:language>en-US</dc:language>
  <cp:lastModifiedBy>Thư viện vanbanphapluat.co</cp:lastModifiedBy>
  <dcterms:modified xsi:type="dcterms:W3CDTF">2017-08-15T01:18:00Z</dcterms:modified>
  <cp:revision>4</cp:revision>
  <dc:subject>TCN-68-206-2001-thiet-bi-dien-thoai-vo-tuyen-UHF-yeu-cau-ky-thuat</dc:subject>
  <dc:title>Tiêu chuẩn ngành TCN68-206:2001</dc:title>
</cp:coreProperties>
</file>