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ẢI PHÒ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1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 15 tháng 11 năm 200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GIÁ MAI TÁNG, CƯỚC XE PHỤC VỤ ĐÁM TANG TRÊN ĐỊA BÀN THÀNH PHỐ HẢI PHÒ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ẢI PHÒ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ội đồng nhân dân và Ủy ban nhân dâ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- Căn cứ Quyết định số 719/QĐ-TCTN ngày 13/6/1992 của Ủy ban nhân dân thành phố về việc mai táng, cải táng, cước xe, đám tang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Xét đề nghị tại Tờ trình số 1559/2002-LS-TT ngày 14/10/2002 của liên Sở Giao thông công chính, Tài chính -Vật giá về việc điều chỉnh giá mai táng, cải táng, cước xe phục vụ đám tang trên địa bàn thành phố Hải Phò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1 </w:t>
      </w:r>
    </w:p>
    <w:p>
      <w:pPr>
        <w:pStyle w:val="Normal"/>
        <w:spacing w:before="0" w:after="120"/>
        <w:rPr/>
      </w:pPr>
      <w:r>
        <w:rPr/>
        <w:t>Phê duyệt giá cước dịch vụ mai táng, cải táng, cước xe đưa tang, xe phục vụ đám tang trên địa bàn thành phố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645"/>
        <w:gridCol w:w="2219"/>
      </w:tblGrid>
      <w:tr>
        <w:trPr/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Mai táng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Đào huyệt chôn lấp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m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Khâm liệm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m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huyển cữu tại nhà riêng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m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Khai quật xác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Bảo quản mộ 3 năm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Nhặt, thu các xác chết, chôn cất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ác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Cải táng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Cải táng mộ đã tiêu hết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Mộ chưa tiêu phải lấp lại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ìm và di chuyển mộ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Đào huyệt, hạ tiểu, xây trình mộ (chưa có vật liệu)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Bảo quản mộ 10 năm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000 đồng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Xe tang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tang đưa đón trong phạm vi 3 quận: Hồng Bàng, Lê Chân, Ngô Quyền đến nghĩa trang Ninh Hải và ngược lại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ến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 đồ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2 </w:t>
      </w:r>
    </w:p>
    <w:p>
      <w:pPr>
        <w:pStyle w:val="Normal"/>
        <w:spacing w:before="0" w:after="120"/>
        <w:rPr/>
      </w:pPr>
      <w:r>
        <w:rPr/>
        <w:t>Quyết định này thay thế Quyết định số 719/QĐ-TCCN ngày 13/6/1992 của Ủy ban nhân dân thành phố và được thực hiện từ ngày 01/11/200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</w:t>
      </w:r>
    </w:p>
    <w:p>
      <w:pPr>
        <w:pStyle w:val="Normal"/>
        <w:spacing w:before="0" w:after="120"/>
        <w:rPr/>
      </w:pPr>
      <w:r>
        <w:rPr/>
        <w:t>Các ông (bà) Chánh Văn phòng Hội đồng nhân dân và Ủy ban nhân dân thành phố, Giám đốc các Sở: Giao thông công chính, Kế hoạch và Đầu tư, Tài chính -Vật giá, Giám đốc Công ty Phục vụ mai táng và Thủ trưởng các ngành có liên quan căn cứ Quyết định thi hành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>KT. CHỦ TỊCH</w:t>
              <w:br/>
              <w:t>PHÓ CHỦ TỊCH</w:t>
              <w:br/>
              <w:br/>
              <w:br/>
              <w:br/>
              <w:br/>
              <w:t>Phạm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0:00Z</dcterms:created>
  <dc:creator>Thư viện vanbanphapluat.co</dc:creator>
  <dc:description>Xem chi tiết và tải về văn bản tại đây: http://vanbanphapluat.co/quyet-dinh-2815-qd-ub-2002-phe-duyet-gia-mai-tang-cuoc-xe-phuc-vu-dam-tang-hai-phong</dc:description>
  <cp:keywords>Quyết định; 2815/QĐ-UB; Thành phố Hải Phòng; Phạm Tiến Dũng; Văn hóa - Xã hội; Tài chính nhà nước</cp:keywords>
  <dc:language>en-US</dc:language>
  <cp:lastModifiedBy>Thư viện vanbanphapluat.co</cp:lastModifiedBy>
  <dcterms:modified xsi:type="dcterms:W3CDTF">2020-01-08T13:10:00Z</dcterms:modified>
  <cp:revision>2</cp:revision>
  <dc:subject>Quyết định 2815/QĐ-UB 2002 phê duyệt giá mai táng cước xe phục vụ đám tang Hải Phòng</dc:subject>
  <dc:title>Quyết định 2815/QĐ-UB</dc:title>
</cp:coreProperties>
</file>