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2TCT/AC</w:t>
              <w:br/>
            </w:r>
            <w:r>
              <w:rPr>
                <w:i/>
                <w:iCs/>
                <w:sz w:val="16"/>
              </w:rPr>
              <w:t>V/v quản lý, sử dụng hoá đơn</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1210 CT/AC ngày 18/9/2002 của Bộ trưởng Bộ Tài chính  về việc sửa đổi, bổ sung chế độ phát hành, quản lý, sử dụng hoá đơn bán hàng quy định thủ tục mua hoá đơn lần sau của các tổ chức, cá nhân phải có bảng kê hoá đơn, chứng từ hàng hoá, dịch vụ bán ra theo mẫu số 02/GTGT; kể cả những hoá đơn kinh doanh xăng dầu, dịch vụ bưu điện, dịch vụ khách sạn, ăn uống, vận chuyển hành khách và bán lẻ hàng hoá tiêu dùng. Trường hợp các ngành, đơn vị kinh doanh nêu trên sử dụng số lượng háo đơn nhiều trong tháng gặp khó khăn trong việc lập bản kê hoá đơn hàng hoá, dịch vụ bán ra theo mẫu 02/GTGT thì: Cục thuế hướng dẫn đơn vị đăng ký sử dụng hoá đơn tự in để ngăn ngừa hành vi mua, bán hoá đơn do Bộ tài chính  phát hành.</w:t>
      </w:r>
    </w:p>
    <w:p>
      <w:pPr>
        <w:pStyle w:val="Normal"/>
        <w:spacing w:before="0" w:after="120"/>
        <w:rPr/>
      </w:pPr>
      <w:r>
        <w:rPr/>
        <w:t>Tổng cục thuế thông báo để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12tct-ac-quan-ly-su-dung-hoa-don</dc:description>
  <cp:keywords>Công văn; 12TCT/AC; Tổng cục Thuế; Bộ Tài chính; ***; Nguyễn Đức Quế; Thuế - Phí - Lệ Phí; Kế toán - Kiểm toán</cp:keywords>
  <dc:language>en-US</dc:language>
  <cp:lastModifiedBy>Thư viện vanbanphapluat.co</cp:lastModifiedBy>
  <dcterms:modified xsi:type="dcterms:W3CDTF">2017-08-13T13:26:00Z</dcterms:modified>
  <cp:revision>2</cp:revision>
  <dc:subject>Công văn 12TCT/AC quản lý, sử dụng hoá đơn</dc:subject>
  <dc:title>Công văn 12TCT/AC</dc:title>
</cp:coreProperties>
</file>