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4"/>
        <w:gridCol w:w="5226"/>
      </w:tblGrid>
      <w:tr>
        <w:trPr/>
        <w:tc>
          <w:tcPr>
            <w:tcW w:w="4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********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Số: 21TCT/NV2</w:t>
              <w:br/>
            </w:r>
            <w:r>
              <w:rPr>
                <w:i/>
                <w:iCs/>
                <w:sz w:val="16"/>
              </w:rPr>
              <w:t>V/v thuế GTGT đối với hàng hoá xuất khẩu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Gia Lai</w:t>
      </w:r>
    </w:p>
    <w:p>
      <w:pPr>
        <w:pStyle w:val="Normal"/>
        <w:spacing w:before="0" w:after="120"/>
        <w:rPr/>
      </w:pPr>
      <w:r>
        <w:rPr/>
        <w:t>Trả lời công văn số 2148/CV-CT-TQD ngày 26/11/2002 của Cục thuế tỉnh Gia Lai về thuế GTGT đối với hàng hoá xuất khẩu, Tổng cục thuế có ý kiến như sau:</w:t>
      </w:r>
    </w:p>
    <w:p>
      <w:pPr>
        <w:pStyle w:val="Normal"/>
        <w:spacing w:before="0" w:after="120"/>
        <w:rPr/>
      </w:pPr>
      <w:r>
        <w:rPr/>
        <w:t>Căn cứ Luật thuế GTGT và các văn bản hướng dẫn thực hiện Luật</w:t>
      </w:r>
    </w:p>
    <w:p>
      <w:pPr>
        <w:pStyle w:val="Normal"/>
        <w:spacing w:before="0" w:after="120"/>
        <w:rPr/>
      </w:pPr>
      <w:r>
        <w:rPr/>
        <w:t>Trường hợp Công ty Thương mại Tây Gia Lai (trước đây là công ty thương  mại Đức Cơ) xuất khẩu sang Campuchia theo công văn số 1247/TM-XNK ngày 19/7/2002 của Bộ Thương mại, được phép thu bằng tiền mặt (USD) và nộp và tài khoản theo quy định tại công văn số 502/CV-QLNH ngày 7/8/2002 của Ngân hàng Nhà nước Việt Nam. Đối với  xăng dầu Công ty xuất khẩu từ 30/9/2002 trở về nước thì áp dụng thuế suất thuế GTGT 0% theo qui định tại Thông tư số 122/2000 TT-BTC ngày 29/12/2000 của Bộ tài chính; Đối với xăng dầu Công ty xuất khẩu từ 1/10/2002 để được áp dụng thuế suất thuế GTGT 0% thì Công ty phải thực hiện thanh toán qua ngân hàng theo qui định tại Thông tư số 82/2002/TT-BTC ngày 18/9/2002 của Bộ Tài chính.</w:t>
      </w:r>
    </w:p>
    <w:p>
      <w:pPr>
        <w:pStyle w:val="Normal"/>
        <w:spacing w:before="0" w:after="120"/>
        <w:rPr/>
      </w:pPr>
      <w:r>
        <w:rPr/>
        <w:t>Tổng cục thuế thông báo để Cục thuế tỉnh Gia Lai biết và hướng dẫn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464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THUẾ </w:t>
              <w:br/>
              <w:t>PHÓ TỔNG CỤC TRƯỞNG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6:00Z</dcterms:created>
  <dc:creator>Tổng cục Thuế; Bộ Tài chính; vanbanphapluat.co</dc:creator>
  <dc:description>Xem chi tiết và tải về văn bản tại đây: http://vanbanphapluat.co/cong-van-21tct-nv2-thue-gtgt-hang-hoa-xuat-khau</dc:description>
  <cp:keywords>Công văn; 21TCT/NV2; Tổng cục Thuế; Bộ Tài chính; ***; Nguyễn Thị Cúc; Thuế - Phí - Lệ Phí; Kế toán - Kiểm toán</cp:keywords>
  <dc:language>en-US</dc:language>
  <cp:lastModifiedBy>Thư viện vanbanphapluat.co</cp:lastModifiedBy>
  <dcterms:modified xsi:type="dcterms:W3CDTF">2017-08-13T13:26:00Z</dcterms:modified>
  <cp:revision>2</cp:revision>
  <dc:subject>Công văn 21TCT/NV2 thuế GTGT hàng hoá xuất khẩu</dc:subject>
  <dc:title>Công văn 21TCT/NV2</dc:title>
</cp:coreProperties>
</file>