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0TCT/NV2</w:t>
              <w:br/>
            </w:r>
            <w:r>
              <w:rPr>
                <w:i/>
                <w:iCs/>
                <w:sz w:val="16"/>
              </w:rPr>
              <w:t>V/v chính sách thuế</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jc w:val="right"/>
              <w:rPr>
                <w:b/>
                <w:b/>
                <w:bCs/>
              </w:rPr>
            </w:pPr>
            <w:r>
              <w:rPr>
                <w:b/>
                <w:bCs/>
              </w:rPr>
              <w:t>Kính gửi:</w:t>
            </w:r>
          </w:p>
        </w:tc>
        <w:tc>
          <w:tcPr>
            <w:tcW w:w="5837" w:type="dxa"/>
            <w:tcBorders/>
          </w:tcPr>
          <w:p>
            <w:pPr>
              <w:pStyle w:val="Normal"/>
              <w:rPr/>
            </w:pPr>
            <w:r>
              <w:rPr/>
              <w:t xml:space="preserve">Ban quản lý các dự án 18 </w:t>
              <w:br/>
              <w:t>Đường 19-8 Phường Mai Dịch, Quận cầu Giấy, Hà Nội</w:t>
            </w:r>
          </w:p>
        </w:tc>
      </w:tr>
    </w:tbl>
    <w:p>
      <w:pPr>
        <w:pStyle w:val="Normal"/>
        <w:spacing w:before="0" w:after="120"/>
        <w:rPr/>
      </w:pPr>
      <w:r>
        <w:rPr/>
        <w:t>Trả lời công văn số 3995/TCKT-VP ngày 08/11/2002 của Ban quản lý dự án 18 về thu nhập của một số cán bộ được cử đến làm việc cho đơn vị nước ngoài, Tổng cục Thuế có ý kiến như sau:</w:t>
      </w:r>
    </w:p>
    <w:p>
      <w:pPr>
        <w:pStyle w:val="Normal"/>
        <w:spacing w:before="0" w:after="120"/>
        <w:rPr/>
      </w:pPr>
      <w:r>
        <w:rPr/>
        <w:t>Trường hợp một số cán bộ của Ban quản lý các dự án 18 được cử đến làm việc cho văn phòng tư vấn nước ngoài ở Việt Nam. Thu nhập của những cán bộ này do văn phòng tư vấn trực tiếp thanh toán đến từng người lao động. Nếu số thu nhập thực nhận của cá nhân đến mức chịu thuế, thì  cá nhân phải kê khai nộp thuế TNCN thông qua cơ quan chi trả thu nhập hoặc cá nhân nộp thuế thu nhập trực tiếp cho cơ quan thuế theo chế độ quy định. Số thu nhập còn lại thuộc quyền phân phối, sử dụng của cá nhân và đơn vị quản lý lao động.</w:t>
      </w:r>
    </w:p>
    <w:p>
      <w:pPr>
        <w:pStyle w:val="Normal"/>
        <w:spacing w:before="0" w:after="120"/>
        <w:rPr/>
      </w:pPr>
      <w:r>
        <w:rPr/>
        <w:t>Tổng cục thuế trả lời để Ban quản lý các dự án 18 được biết./.</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40tct-nv2-chinh-sach-thue</dc:description>
  <cp:keywords>Công văn; 40TCT/NV2; Tổng cục Thuế; Bộ Tài chính; ***; Nguyễn Thị Cúc; Thuế - Phí - Lệ Phí; Kế toán - Kiểm toán</cp:keywords>
  <dc:language>en-US</dc:language>
  <cp:lastModifiedBy>Thư viện vanbanphapluat.co</cp:lastModifiedBy>
  <dcterms:modified xsi:type="dcterms:W3CDTF">2017-08-13T13:26:00Z</dcterms:modified>
  <cp:revision>2</cp:revision>
  <dc:subject>Công văn 40TCT/NV2 chính sách thuế</dc:subject>
  <dc:title>Công văn 40TCT/NV2</dc:title>
</cp:coreProperties>
</file>