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8TCT/NV6</w:t>
              <w:br/>
            </w:r>
            <w:r>
              <w:rPr>
                <w:i/>
                <w:iCs/>
                <w:sz w:val="16"/>
              </w:rPr>
              <w:t>V/v xử lý vi phạm đối với Công ty TNHH Đô Thành</w:t>
            </w:r>
            <w:r>
              <w:rPr/>
              <w:t> </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8420/CT-NV ngày 22/10/2002 của Cục Thành phố Hồ Chí Minh đề nghị giải đáp về chính sách thuế,  Tổng cục Thuế có ý kiến như sau:</w:t>
      </w:r>
    </w:p>
    <w:p>
      <w:pPr>
        <w:pStyle w:val="Normal"/>
        <w:spacing w:before="0" w:after="120"/>
        <w:rPr/>
      </w:pPr>
      <w:r>
        <w:rPr/>
        <w:t xml:space="preserve">Căn cứ </w:t>
      </w:r>
      <w:bookmarkStart w:id="0" w:name="dc_1"/>
      <w:r>
        <w:rPr/>
        <w:t>điểm 2.1, Mục II Thông tư số 30/2001/TT-BTC</w:t>
      </w:r>
      <w:bookmarkEnd w:id="0"/>
      <w:r>
        <w:rPr/>
        <w:t xml:space="preserve"> ngày 16/5/2001 của Bộ Tài chính  sửa đổi, bổ sung Thông tư số 128/1998/TT-BTC ngày 22/9/1998 của Bộ tài chính  hướng dẫn thực hiện nghị định số 22/CP ngày 17/4/1996 của Chính phủ về xử phạt vi phạm hành chính trong lĩnh vực thuế thì: Hành vi vi phạm được coi là vi phạm lần thứ 2 để áp dụng biện pháp xử lý tăng nặng nếu cùng khoản mục chi phí doanh nghiệp kê khai sai, cơ quan thuế đã kiểm tra, phát hiện và xử lý nhưng vẫn tái phạm.</w:t>
      </w:r>
    </w:p>
    <w:p>
      <w:pPr>
        <w:pStyle w:val="Normal"/>
        <w:spacing w:before="0" w:after="120"/>
        <w:rPr/>
      </w:pPr>
      <w:r>
        <w:rPr/>
        <w:t>Trường hợp qua kiểm tra quyết toán thuế năm 2000 của Công ty TNHH Dược phẩm Đô Thành, cơ quan thuế phát hiện và xuất toán khoản chi phí mua hàng hoá, dịch vụ không có hoá đơn, chứng từ hợp lệ khi xác định thu nhập chịu thuế, Cục thuế đã truy thu thuế và áp dụng các mức phạt tiền theo quy định về xử phạt hành chính trong lĩnh vực kế toán. Năm 2001 cơ quan thuế kiểm tra, xuất toán khoản chi phí trả lãi tiền vay vượt quá lãi suất cho vay cao nhất của các Ngân hàng thương mại, đơn vị đã khắc phục và không mắc phải hành vi vi phạm trước đây đã được cơ quan thuế xử lý, do đó hành vi này là hành vi vi phạm lần đầu.</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 xml:space="preserve">KT TỔNG CỤC TRƯỞNG TỔNG CỤC THUẾ </w:t>
            </w:r>
            <w:r>
              <w:rPr/>
              <w:br/>
            </w:r>
            <w:r>
              <w:rPr>
                <w:b/>
                <w:bCs/>
              </w:rP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38tct-nv6-xu-ly-vi-pham-cong-ty-tnhh-do-thanh</dc:description>
  <cp:keywords>Công văn; 38TCT/NV6; Tổng cục Thuế; Bộ Tài chính; ***; Phạm Duy Khương; Thuế - Phí - Lệ Phí; Kế toán - Kiểm toán</cp:keywords>
  <dc:language>en-US</dc:language>
  <cp:lastModifiedBy>Thư viện vanbanphapluat.co</cp:lastModifiedBy>
  <dcterms:modified xsi:type="dcterms:W3CDTF">2017-08-13T13:26:00Z</dcterms:modified>
  <cp:revision>2</cp:revision>
  <dc:subject>Công văn 38TCT/NV6 xử lý vi phạm Công ty TNHH Đô thành</dc:subject>
  <dc:title>Công văn 38TCT/NV6</dc:title>
</cp:coreProperties>
</file>