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Số: 44TCT/NV2</w:t>
              <w:br/>
            </w:r>
            <w:r>
              <w:rPr>
                <w:i/>
                <w:iCs/>
                <w:sz w:val="16"/>
              </w:rPr>
              <w:t>V/v thuế GTGT đối với đại lý bưu điện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 :</w:t>
      </w:r>
      <w:r>
        <w:rPr/>
        <w:t xml:space="preserve"> Cục thuế tỉnh Cần Thơ</w:t>
      </w:r>
    </w:p>
    <w:p>
      <w:pPr>
        <w:pStyle w:val="Normal"/>
        <w:spacing w:before="0" w:after="120"/>
        <w:rPr/>
      </w:pPr>
      <w:r>
        <w:rPr/>
        <w:t>Trả lời công văn số 152/CT ngày 28/11/2002 của Cục thuế tỉnh Cần Thơ về kê khai thuế GTGT đối với đại lý bưu điện, Tổng cục thuế có ý kiến sau:</w:t>
      </w:r>
    </w:p>
    <w:p>
      <w:pPr>
        <w:pStyle w:val="Normal"/>
        <w:spacing w:before="0" w:after="120"/>
        <w:rPr/>
      </w:pPr>
      <w:r>
        <w:rPr/>
        <w:t>Về việc kê khai, tính, nộp thuế của các đại lý bưu điện, Tổng cục thuế đang trình Bộ tài chính  có hướng dẫn thực hiện thống nhất; trong lúc chờ văn bản hướng dẫn chính thức, Cục thuế tỉnh Cần Thơ tạm thời thực hiện thu thuế theo hướng dẫn tại công văn số 8363 TC/TCT ngày 4/9/2001 của Bộ Tài chính  hướng dẫn thực hiện nghĩa vụ thuế đối với cá nhân làm đại lý bán hàng hoá (bản photocopy đính kèm).</w:t>
      </w:r>
    </w:p>
    <w:p>
      <w:pPr>
        <w:pStyle w:val="Normal"/>
        <w:spacing w:before="0" w:after="120"/>
        <w:rPr/>
      </w:pPr>
      <w:r>
        <w:rPr/>
        <w:t>Tổng cục thuế thông báo để Cục thuế tỉnh Cần Thơ được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464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6:00Z</dcterms:created>
  <dc:creator>Tổng cục Thuế; Bộ Tài chính; vanbanphapluat.co</dc:creator>
  <dc:description>Xem chi tiết và tải về văn bản tại đây: http://vanbanphapluat.co/cong-van-44tct-nv2-thue-gtgt-dai-ly-buu-dien</dc:description>
  <cp:keywords>Công văn; 44TCT/NV2; Tổng cục Thuế; Bộ Tài chính; ***; Nguyễn Thị Cúc; Thuế - Phí - Lệ Phí; Kế toán - Kiểm toán</cp:keywords>
  <dc:language>en-US</dc:language>
  <cp:lastModifiedBy>Thư viện vanbanphapluat.co</cp:lastModifiedBy>
  <dcterms:modified xsi:type="dcterms:W3CDTF">2017-08-13T13:26:00Z</dcterms:modified>
  <cp:revision>2</cp:revision>
  <dc:subject>Công văn 44TCT/NV2  thuế GTGT đại lý bưu điện</dc:subject>
  <dc:title>Công văn 44TCT/NV2</dc:title>
</cp:coreProperties>
</file>