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7TCT/NV6</w:t>
              <w:br/>
            </w:r>
            <w:r>
              <w:rPr>
                <w:i/>
                <w:iCs/>
                <w:sz w:val="16"/>
              </w:rPr>
              <w:t>V/v điều chỉnh hoá đơn thuế GTGT</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0270 CT/HTr ngày 01/11/2002 của Cục thuế  Hà Nội về việc điều chỉnh hoá đơn do tính toán nhầm ghi sai giá, Tổng cục thuế có ý kiến như sau:</w:t>
      </w:r>
    </w:p>
    <w:p>
      <w:pPr>
        <w:pStyle w:val="Normal"/>
        <w:spacing w:before="0" w:after="120"/>
        <w:rPr/>
      </w:pPr>
      <w:r>
        <w:rPr/>
        <w:t xml:space="preserve">Theo qui định tại </w:t>
      </w:r>
      <w:bookmarkStart w:id="0" w:name="dc_19"/>
      <w:r>
        <w:rPr/>
        <w:t>Điểm 5.9, Mục IV,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trường hợp Công ty TNHH Thiên Ngân xuất hoá đơn cho khách hàng do tính toán nhầm nên số tiền ghi trên hoá đơn đã phát hành lớn hơn số tiền thực tế phải thanh toán, thì bên mua và bên bán phải lập biên bản ghi rõ lý do giảm giá, số tiền giảm giá, bên bán lập hoá đơn mới để điều chỉnh, hoá đơn mới ghi rõ điều chỉnh giá cho hàng hoá, dịch vụ tại hoá đơn số, ký hiệu, ngày, tháng... Hoá đơn viết nhầm phải thu hồi đủ các liên đính vào quyển hoá đơn và làm thủ tục xin huỷ theo qui định</w:t>
      </w:r>
    </w:p>
    <w:p>
      <w:pPr>
        <w:pStyle w:val="Normal"/>
        <w:spacing w:before="0" w:after="120"/>
        <w:rPr/>
      </w:pPr>
      <w:r>
        <w:rPr/>
        <w:t>Căn cứ  hoá đơn điều chỉnh giá, bên bán và bên mua kê khai điều chỉnh số thuế đầu vào, đầu ra, đồng thời phải xử phạt vi phạm hành chính đối với bên bán</w:t>
      </w:r>
    </w:p>
    <w:p>
      <w:pPr>
        <w:pStyle w:val="Normal"/>
        <w:spacing w:before="0" w:after="120"/>
        <w:rPr/>
      </w:pPr>
      <w:r>
        <w:rPr/>
        <w:t>Tổng cục Thuế thông báo để Cục thuế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37tct-nv6-dieu-chinh-hoa-don-thue-gtgt</dc:description>
  <cp:keywords>Công văn; 37TCT/NV6; Tổng cục Thuế; Bộ Tài chính; ***; Phạm Duy Khương; Thuế - Phí - Lệ Phí; Kế toán - Kiểm toán</cp:keywords>
  <dc:language>en-US</dc:language>
  <cp:lastModifiedBy>Thư viện vanbanphapluat.co</cp:lastModifiedBy>
  <dcterms:modified xsi:type="dcterms:W3CDTF">2017-08-13T13:26:00Z</dcterms:modified>
  <cp:revision>2</cp:revision>
  <dc:subject>Công văn 37TCT/NV6 điều chỉnh hoá đơn thuế GTGT</dc:subject>
  <dc:title>Công văn 37TCT/NV6</dc:title>
</cp:coreProperties>
</file>