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9/TCT/NV6</w:t>
            </w:r>
          </w:p>
        </w:tc>
        <w:tc>
          <w:tcPr>
            <w:tcW w:w="6491" w:type="dxa"/>
            <w:tcBorders/>
          </w:tcPr>
          <w:p>
            <w:pPr>
              <w:pStyle w:val="Normal"/>
              <w:jc w:val="right"/>
              <w:rPr>
                <w:i/>
                <w:i/>
                <w:iCs/>
              </w:rPr>
            </w:pPr>
            <w:r>
              <w:rPr>
                <w:i/>
                <w:iCs/>
              </w:rPr>
              <w:t>Hà Nội ngày 03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39 TCT/NV6 NGÀY 03 THÁNG 01 NĂM 2003 VỀ VIỆC ƯU ĐÃI ĐẦU TƯ ĐỐI VỚI DỰ ÁN ĐẦU TƯ PHƯƠNG TIỆN VẬN TẢI HÀNH KHÁCH ĐƯỜNG BỘ</w:t>
      </w:r>
    </w:p>
    <w:p>
      <w:pPr>
        <w:pStyle w:val="Normal"/>
        <w:spacing w:before="0" w:after="120"/>
        <w:jc w:val="center"/>
        <w:rPr/>
      </w:pPr>
      <w:r>
        <w:rPr>
          <w:b/>
          <w:bCs/>
        </w:rPr>
        <w:t>Kính gửi</w:t>
      </w:r>
      <w:r>
        <w:rPr/>
        <w:t>: Cục thuế tỉnh Long An</w:t>
      </w:r>
    </w:p>
    <w:p>
      <w:pPr>
        <w:pStyle w:val="Normal"/>
        <w:spacing w:before="0" w:after="120"/>
        <w:rPr/>
      </w:pPr>
      <w:r>
        <w:rPr/>
        <w:t>Trả lời Công văn số 1094/CT-NV ngày 5/12/2002 của Cục thuế về việc vướng mắc về ưu đãi đầu tư, Tổng cục thuế có ý kiến như sau:</w:t>
      </w:r>
    </w:p>
    <w:p>
      <w:pPr>
        <w:pStyle w:val="Normal"/>
        <w:spacing w:before="0" w:after="120"/>
        <w:rPr/>
      </w:pPr>
      <w:r>
        <w:rPr/>
        <w:t xml:space="preserve">Theo quy định tại </w:t>
      </w:r>
      <w:bookmarkStart w:id="0" w:name="dc_354"/>
      <w:r>
        <w:rPr/>
        <w:t>Điểm 5, Mục II, danh Mục A ban hành kèm theo Nghị định số 35/2002/NĐ-CP</w:t>
      </w:r>
      <w:bookmarkEnd w:id="0"/>
      <w:r>
        <w:rPr/>
        <w:t xml:space="preserve"> ngày 29/3/2002 của Chính phủ về việc sửa đổi, bổ sung phụ lục ban hành kèm theo Nghị định số 51/1999/NĐ-CP ngày 8/7/1999 của Chính phủ quy định chi tiết thi hành Luật KKĐTTN thì: những dự án đầu tư phương tiện vận tải hành khách đường bộ bằng xe ô tô từ 17 chỗ ngồi trở lên thuộc đối tượng được xét miễn, giảm thuế.</w:t>
      </w:r>
    </w:p>
    <w:p>
      <w:pPr>
        <w:pStyle w:val="Normal"/>
        <w:spacing w:before="0" w:after="120"/>
        <w:rPr/>
      </w:pPr>
      <w:r>
        <w:rPr/>
        <w:t xml:space="preserve">Trường hợp những hộ cá thể đang kinh doanh vận tải nếu có đầu tư phương tiện vận tải mới (ô tô từ 17 chỗ ngồi trở lên) và thực hiện nghiêm chỉnh chế độ kế toán, hóa đơn, chứng từ, thực hiện vận chuyển hành khách đường bộ tại địa bàn thuộc danh mục B ban hành kèm theo Nghị định số 35/2002/NĐ-CP nêu trên và đã được UBND cấp giấy chứng nhận ưu đãi đầu tư thì thuộc đối tượng được xét miễn, giảm thuế cho phần doanh thu, thu nhập có được từ hoạt động vận tải hành khách bằng phương tiện mới đầu tư tại địa bàn thuộc danh mục B nêu trên theo hình thức đầu tư mở rộng quy định tại </w:t>
      </w:r>
      <w:bookmarkStart w:id="1" w:name="dc_355"/>
      <w:r>
        <w:rPr/>
        <w:t>Điều 23 Nghị định số 51/1999/NĐ-CP</w:t>
      </w:r>
      <w:bookmarkEnd w:id="1"/>
      <w:r>
        <w:rPr/>
        <w:t>. Những hoạt động vận tải bằng các phương tiện khác, vận tải tại các địa bàn khác phải hạch toán riêng và vẫn phải kê khai nộp thuế theo quy định.</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vanbanphapluat.co</dc:creator>
  <dc:description>Xem chi tiết và tải về văn bản tại đây: http://vanbanphapluat.co/cong-van-39-tct-nv6-uu-dai-dau-tu-du-an-dau-tu-phuong-tien-van-tai-hanh-khach-duong-bo</dc:description>
  <cp:keywords>Công văn; 39/TCT/NV6; Tổng cục Thuế; Phạm Duy Khương; Thuế - Phí - Lệ Phí</cp:keywords>
  <dc:language>en-US</dc:language>
  <cp:lastModifiedBy>Thư viện vanbanphapluat.co</cp:lastModifiedBy>
  <dcterms:modified xsi:type="dcterms:W3CDTF">2017-08-13T13:27:00Z</dcterms:modified>
  <cp:revision>2</cp:revision>
  <dc:subject>Công văn 39/TCT/NV6 ưu đãi đầu tư dự án đầu tư phương tiện vận tải hành khách đường bộ</dc:subject>
  <dc:title>Công văn 39/TCT/NV6</dc:title>
</cp:coreProperties>
</file>