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6TCT/NV6</w:t>
              <w:br/>
            </w:r>
            <w:r>
              <w:rPr>
                <w:i/>
                <w:iCs/>
                <w:sz w:val="16"/>
              </w:rPr>
              <w:t xml:space="preserve">V/v : Kê khai và khấu trừ thuế GTGT đầu vào </w:t>
            </w:r>
          </w:p>
        </w:tc>
        <w:tc>
          <w:tcPr>
            <w:tcW w:w="5226" w:type="dxa"/>
            <w:tcBorders/>
          </w:tcPr>
          <w:p>
            <w:pPr>
              <w:pStyle w:val="Normal"/>
              <w:jc w:val="right"/>
              <w:rPr>
                <w:i/>
                <w:i/>
                <w:iCs/>
              </w:rPr>
            </w:pPr>
            <w:r>
              <w:rPr>
                <w:i/>
                <w:iCs/>
              </w:rPr>
              <w:t>Hà Nội, ngày 03 tháng 1 năm 2003</w:t>
            </w:r>
          </w:p>
        </w:tc>
      </w:tr>
    </w:tbl>
    <w:p>
      <w:pPr>
        <w:pStyle w:val="Normal"/>
        <w:spacing w:before="0" w:after="120"/>
        <w:rPr/>
      </w:pPr>
      <w:r>
        <w:rPr/>
        <w:t> </w:t>
      </w:r>
    </w:p>
    <w:p>
      <w:pPr>
        <w:pStyle w:val="Normal"/>
        <w:spacing w:before="0" w:after="120"/>
        <w:jc w:val="center"/>
        <w:rPr/>
      </w:pPr>
      <w:r>
        <w:rPr>
          <w:b/>
          <w:bCs/>
        </w:rPr>
        <w:t>Kính gửi :</w:t>
      </w:r>
      <w:r>
        <w:rPr/>
        <w:t xml:space="preserve"> Cục thuế tỉnh Khánh Hoà</w:t>
      </w:r>
    </w:p>
    <w:p>
      <w:pPr>
        <w:pStyle w:val="Normal"/>
        <w:spacing w:before="0" w:after="120"/>
        <w:rPr/>
      </w:pPr>
      <w:r>
        <w:rPr/>
        <w:t>Trả lời Công văn số 1184 CT/NV ngày 11/12/2002 của Cục thuế hỏi về kê khai và khấu trừ thuế GTGT đầu vào đối với hợp đồng hợp tác kinh doanh của Công ty TNHH Hải Minh và Công ty Du lịch Khánh Hoà, Tổng cục thuế có ý kiến như sau:</w:t>
      </w:r>
    </w:p>
    <w:p>
      <w:pPr>
        <w:pStyle w:val="Normal"/>
        <w:spacing w:before="0" w:after="120"/>
        <w:rPr/>
      </w:pPr>
      <w:r>
        <w:rPr/>
        <w:t xml:space="preserve">Tại  </w:t>
      </w:r>
      <w:bookmarkStart w:id="0" w:name="dc_1"/>
      <w:r>
        <w:rPr/>
        <w:t xml:space="preserve">Điểm 1 , Điều 10 Luật thuế GTGT </w:t>
      </w:r>
      <w:bookmarkEnd w:id="0"/>
      <w:r>
        <w:rPr/>
        <w:t>quy định : “Thuế đầu vào của hàng hoá, dịch vụ dùng cho sản xuất, kinh doanh hàng hoá, dịch vụ chịu thuế GTGT thì được khấu trừ toàn bộ”</w:t>
      </w:r>
    </w:p>
    <w:p>
      <w:pPr>
        <w:pStyle w:val="Normal"/>
        <w:spacing w:before="0" w:after="120"/>
        <w:rPr/>
      </w:pPr>
      <w:r>
        <w:rPr/>
        <w:t>Căn cứ theo hợp đồng hợp tác kinh doanh giữa Công ty TNHH Hải Minh (bên B)và Công ty Du lịch Khánh hoà (bên A) thì Bên A chịu trách nhiệm nộp thuế GTGT trên toàn bộ doanh thu cung cấp dịch vụ ( bán vé) sau đó phân chia tỷ lệ trên phần doanh thu đã nộp thuế GTGT. Để đảm bảo Bên A và Bên B được độc lập về nghĩa vụ thuế ( theo như hợp đồng đã ký kết), tổng số tiền thuế phải nộp NSNN là không đổi và được khấu trừ toàn bộ thuế GTGT đầu vào thì việc kê khai và khấu trừ thuế GTGT như sau:</w:t>
      </w:r>
    </w:p>
    <w:p>
      <w:pPr>
        <w:pStyle w:val="Normal"/>
        <w:spacing w:before="0" w:after="120"/>
        <w:rPr/>
      </w:pPr>
      <w:r>
        <w:rPr/>
        <w:t>Bên B nhận phần doanh thu được chia theo tủ lệ hợp đồng phải xuất  hoá đơn GTGT giao cho bên A, Bên B phải tính và kê khai nộp thuế GTGT trên số tiền thực nhận sản xuất hoá đơn và được khấu trừ thuế GTGT đầu vào theo quy định đối với những khoản chi phí liên quan đến phần doanh thu được chia bao gồm cả thuế GTGT đối với những tài sản công ty mua và đưa đi hợp tác kinh doanh. Doanh thu được chia đồng thời là doanh thu tính thuế TNDN của Bên B.</w:t>
      </w:r>
    </w:p>
    <w:p>
      <w:pPr>
        <w:pStyle w:val="Normal"/>
        <w:spacing w:before="0" w:after="120"/>
        <w:rPr/>
      </w:pPr>
      <w:r>
        <w:rPr/>
        <w:t>Bên A tính, kế khai và nộp thuế GTGT, thuế TNDN đối với toàn bộ doanh thu cung cấp dịch vụ (bán vé), thuế GTGT đầu vào được khấu trừ theo các khoản chi phí liên quan đến phần doanh thu được chia.</w:t>
      </w:r>
    </w:p>
    <w:p>
      <w:pPr>
        <w:pStyle w:val="Normal"/>
        <w:spacing w:before="0" w:after="120"/>
        <w:rPr/>
      </w:pPr>
      <w:r>
        <w:rPr/>
        <w:t>Trường hợp năm 2002 do chưa được hướng dẫn cụ thể, Bên B chưa lập hoá đơn GTGT giao cho bên A và chưa kê khai nộp thuế GTGT  thì Cục thuế hướng dẫn đơn vị quyết toán cụ thể và Bên B xuất hoá đơn GTGT một lần giao cho bên A  Từ năm 2003 trở đi, Bên A và Bên B thực hiện kê khai và kháu trừ thuế hàng tháng theo hướng dẫn trên.</w:t>
      </w:r>
    </w:p>
    <w:p>
      <w:pPr>
        <w:pStyle w:val="Normal"/>
        <w:spacing w:before="0" w:after="120"/>
        <w:rPr/>
      </w:pPr>
      <w:r>
        <w:rPr/>
        <w:t>Tổng cục thuế trả lời để Cục thuế biết và hướng dẫn doanh nghiệp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pPr>
            <w:r>
              <w:rPr>
                <w:b/>
                <w:bCs/>
              </w:rPr>
              <w:t xml:space="preserve">KT TỔNG CỤC TRƯỞNG TỔNG CỤC THUẾ </w:t>
            </w:r>
            <w:r>
              <w:rPr/>
              <w:br/>
            </w:r>
            <w:r>
              <w:rPr>
                <w:b/>
                <w:bCs/>
              </w:rP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Thuế; Bộ Tài chính; vanbanphapluat.co</dc:creator>
  <dc:description>Xem chi tiết và tải về văn bản tại đây: http://vanbanphapluat.co/cong-van-36tct-nv6-ke-khai-va-khau-tru-thue-gtgt-dau-vao</dc:description>
  <cp:keywords>Công văn; 36TCT/NV6; Tổng cục Thuế; Bộ Tài chính; ***; Phạm Duy Khương; Thuế - Phí - Lệ Phí; Kế toán - Kiểm toán</cp:keywords>
  <dc:language>en-US</dc:language>
  <cp:lastModifiedBy>Thư viện vanbanphapluat.co</cp:lastModifiedBy>
  <dcterms:modified xsi:type="dcterms:W3CDTF">2017-08-13T13:27:00Z</dcterms:modified>
  <cp:revision>2</cp:revision>
  <dc:subject>Công văn 36TCT/NV6 kê khai và khấu trừ thuế GTGT đầu vào</dc:subject>
  <dc:title>Công văn 36TCT/NV6</dc:title>
</cp:coreProperties>
</file>