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51/TCHQ/GSQL</w:t>
              <w:br/>
            </w:r>
            <w:r>
              <w:rPr>
                <w:i/>
                <w:iCs/>
                <w:sz w:val="16"/>
              </w:rPr>
              <w:t xml:space="preserve">V/v tăng cường kiểm soát việc nhập khẩu tôm từ Trung Quốc vào Việt Nam </w:t>
            </w:r>
          </w:p>
        </w:tc>
        <w:tc>
          <w:tcPr>
            <w:tcW w:w="4939" w:type="dxa"/>
            <w:tcBorders/>
          </w:tcPr>
          <w:p>
            <w:pPr>
              <w:pStyle w:val="Normal"/>
              <w:jc w:val="right"/>
              <w:rPr>
                <w:i/>
                <w:i/>
                <w:iCs/>
              </w:rPr>
            </w:pPr>
            <w:r>
              <w:rPr>
                <w:i/>
                <w:iCs/>
              </w:rPr>
              <w:t>Hà Nội, ngày 0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ý kiến chỉ đạo của Phó Thủ tướng Vũ Khoan tại văn bản số 7171/VPCP-V1 ngày 27.12.2002 của Văn Phòng Chính Phủ về việc nhập khẩu tôm  từ Trung Quốc về Việt Nam, Tổng cục yêu cầu Cục Hải quan các tỉnh, thành phố chỉ đạo  Hải quan cửa khẩu và các đơn vị trực thộc thực hiện:</w:t>
      </w:r>
    </w:p>
    <w:p>
      <w:pPr>
        <w:pStyle w:val="Normal"/>
        <w:spacing w:before="0" w:after="120"/>
        <w:rPr/>
      </w:pPr>
      <w:r>
        <w:rPr/>
        <w:t>1. Chỉ cho thông quan tôm nguyên liệu nhập khẩu (kể cả việc nhập khẩu để gia công, tạm nhập, tái xuất, nhập khẩu để sản xuất xuất  khẩu) sau khi chủ hàng nộp giấy chứng nhận kiểm dịch có xác nhận đủ tiêu chuẩn nhập khẩu vào Việt Nam do cơ quan kiểm dịch thuỷ sản Việt Nam cấp.</w:t>
      </w:r>
    </w:p>
    <w:p>
      <w:pPr>
        <w:pStyle w:val="Normal"/>
        <w:spacing w:before="0" w:after="120"/>
        <w:rPr/>
      </w:pPr>
      <w:r>
        <w:rPr/>
        <w:t>2. Tăng cường kiểm tra, kiểm soát, ngăn chặn việc nhập lậu tôm nguyên  liệu từ Trung Quốc vào Việt Nam.</w:t>
      </w:r>
    </w:p>
    <w:p>
      <w:pPr>
        <w:pStyle w:val="Normal"/>
        <w:spacing w:before="0" w:after="120"/>
        <w:rPr/>
      </w:pPr>
      <w:r>
        <w:rPr/>
        <w:t>Trong quá trình thực hiện nếu có vướng mắc, báo cáo ngay về Tổng cục để có chỉ đạo  kịp thời./.</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HẢI QUAN </w:t>
              <w:br/>
              <w:t xml:space="preserve">PHÓ TỔNG CỤC TRƯỞNG </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Bộ Tài chính; vanbanphapluat.co</dc:creator>
  <dc:description>Xem chi tiết và tải về văn bản tại đây: http://vanbanphapluat.co/cong-van-51-tchq-gsql-tang-cuong-kiem-soat-viec-nhap-khau-tom-tu-trung-quoc-vao-viet-nam</dc:description>
  <cp:keywords>Công văn; 51/TCHQ/GSQL; Tổng cục Hải quan; Bộ Tài chính; ***; Đặng Văn Tạo; Xuất nhập khẩu; Kế toán - Kiểm toán</cp:keywords>
  <dc:language>en-US</dc:language>
  <cp:lastModifiedBy>Thư viện vanbanphapluat.co</cp:lastModifiedBy>
  <dcterms:modified xsi:type="dcterms:W3CDTF">2017-08-13T13:27:00Z</dcterms:modified>
  <cp:revision>2</cp:revision>
  <dc:subject>Công văn 51/TCHQ/GSQL tăng cường kiểm soát việc nhập khẩu tôm từ Trung Quốc vào Việt Nam</dc:subject>
  <dc:title>Công văn 51/TCHQ/GSQL</dc:title>
</cp:coreProperties>
</file>