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83/TCT/NV7</w:t>
            </w:r>
          </w:p>
        </w:tc>
        <w:tc>
          <w:tcPr>
            <w:tcW w:w="6491" w:type="dxa"/>
            <w:tcBorders/>
          </w:tcPr>
          <w:p>
            <w:pPr>
              <w:pStyle w:val="Normal"/>
              <w:jc w:val="right"/>
              <w:rPr>
                <w:i/>
                <w:i/>
                <w:iCs/>
              </w:rPr>
            </w:pPr>
            <w:r>
              <w:rPr>
                <w:i/>
                <w:iCs/>
              </w:rPr>
              <w:t>Hà Nội ngày 08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THUẾ SỐ 83 TCT/NV7 NGÀY 8 THÁNG 1 NĂM 2003 VỀ VIỆC THUẾ NHÀ ĐẤT ĐỐI VỚI XÃ GIÁP RANH VÀ CÓ CHUNG TRỤC ĐƯỜNG GIAO THÔNG VỚI THỊ TRẤN</w:t>
      </w:r>
    </w:p>
    <w:tbl>
      <w:tblPr>
        <w:tblW w:w="7464" w:type="dxa"/>
        <w:jc w:val="left"/>
        <w:tblInd w:w="-108" w:type="dxa"/>
        <w:tblLayout w:type="fixed"/>
        <w:tblCellMar>
          <w:top w:w="0" w:type="dxa"/>
          <w:left w:w="108" w:type="dxa"/>
          <w:bottom w:w="0" w:type="dxa"/>
          <w:right w:w="108" w:type="dxa"/>
        </w:tblCellMar>
      </w:tblPr>
      <w:tblGrid>
        <w:gridCol w:w="1612"/>
        <w:gridCol w:w="5852"/>
      </w:tblGrid>
      <w:tr>
        <w:trPr>
          <w:trHeight w:val="506" w:hRule="atLeast"/>
        </w:trPr>
        <w:tc>
          <w:tcPr>
            <w:tcW w:w="1612" w:type="dxa"/>
            <w:tcBorders/>
          </w:tcPr>
          <w:p>
            <w:pPr>
              <w:pStyle w:val="Normal"/>
              <w:jc w:val="center"/>
              <w:rPr>
                <w:b/>
                <w:b/>
                <w:bCs/>
              </w:rPr>
            </w:pPr>
            <w:r>
              <w:rPr>
                <w:b/>
                <w:bCs/>
              </w:rPr>
              <w:t>Kính gửi</w:t>
            </w:r>
          </w:p>
        </w:tc>
        <w:tc>
          <w:tcPr>
            <w:tcW w:w="5852" w:type="dxa"/>
            <w:tcBorders/>
          </w:tcPr>
          <w:p>
            <w:pPr>
              <w:pStyle w:val="Normal"/>
              <w:rPr/>
            </w:pPr>
            <w:r>
              <w:rPr/>
              <w:t>- Chi cục thuế huyện Đồng Hỷ</w:t>
              <w:br/>
              <w:t>- Cục thuế tỉnh Thái Nguyên</w:t>
              <w:br/>
            </w:r>
          </w:p>
        </w:tc>
      </w:tr>
    </w:tbl>
    <w:p>
      <w:pPr>
        <w:pStyle w:val="Normal"/>
        <w:spacing w:before="0" w:after="120"/>
        <w:rPr/>
      </w:pPr>
      <w:r>
        <w:rPr/>
        <w:t>Trả lời Công văn số 84 CV/CCT ngày 25/11/2002 của Chi cục thuế huyện Đồng Hỷ, tỉnh Thái Nguyên hỏi về chính sách thuế nhà đất đối với xã giáp ranh và có chung trục đường giao thông chính với thị trấn, Tổng cục thuế có ý kiến như sau:</w:t>
      </w:r>
    </w:p>
    <w:p>
      <w:pPr>
        <w:pStyle w:val="Normal"/>
        <w:spacing w:before="0" w:after="120"/>
        <w:rPr/>
      </w:pPr>
      <w:r>
        <w:rPr/>
        <w:t>Điều 1, Pháp lệnh sửa đổi, bổ sung một số điều của Pháp lệnh thuế nhà, đất sửa đổi, bổ sung về mức thuế đất quy định tại Điều 7, Pháp lệnh thuế nhà, đất như sau:</w:t>
      </w:r>
    </w:p>
    <w:p>
      <w:pPr>
        <w:pStyle w:val="Normal"/>
        <w:spacing w:before="0" w:after="120"/>
        <w:rPr/>
      </w:pPr>
      <w:r>
        <w:rPr/>
        <w:t>"1. Đối với đất ở, đất xây dựng công trình thuộc thành phố, thị xã, thị trấn, mức thuế đất bằng 3 lần đến 32 lần mức thuế sử dụng đất nông nghiệp của hạng đất cao nhất trong vùng.</w:t>
      </w:r>
    </w:p>
    <w:p>
      <w:pPr>
        <w:pStyle w:val="Normal"/>
        <w:spacing w:before="0" w:after="120"/>
        <w:rPr/>
      </w:pPr>
      <w:r>
        <w:rPr/>
        <w:t>Mức thuế cụ thể phụ thuộc vào vị trí đất của thành phố, thị xã, thị trấn.</w:t>
      </w:r>
    </w:p>
    <w:p>
      <w:pPr>
        <w:pStyle w:val="Normal"/>
        <w:spacing w:before="0" w:after="120"/>
        <w:rPr/>
      </w:pPr>
      <w:r>
        <w:rPr/>
        <w:t>2. Đối với đất ở, đất xây dựng công trình thuộc vùng ven đô thị, ven trục đường giao thông chính, mức thuế đất bằng 1,5 đến 2,5 lần mức thuế sử dụng đất nông nghiệp của hạng đất cao nhất trong vùng.</w:t>
      </w:r>
    </w:p>
    <w:p>
      <w:pPr>
        <w:pStyle w:val="Normal"/>
        <w:spacing w:before="0" w:after="120"/>
        <w:rPr/>
      </w:pPr>
      <w:r>
        <w:rPr/>
        <w:t>Mức thuế cụ thể phụ thuộc vào vùng ven của loại đô thị và trục giao thông chính".</w:t>
      </w:r>
    </w:p>
    <w:p>
      <w:pPr>
        <w:pStyle w:val="Normal"/>
        <w:spacing w:before="0" w:after="120"/>
        <w:rPr/>
      </w:pPr>
      <w:r>
        <w:rPr/>
        <w:t>Theo quy định trên thì mức thu thuế đất ở xã giáp ranh và có chung trục đường giao thông chính với đô thị bằng 1,5 lần đến 2,5 lần mức thuế sử dụng đất nông nghiệp của hạng đất cao nhất trong vùng. Đối với đất ở đô thị giáp ranh các xã phải chịu mức thuế nhà đất cao hơn vì người dân ở đây trước mắt nhìn chung được Nhà nước đầu tư cơ sở hạ tầng và điều kiện sinh hoạt cũng thuận lợi hơn người dân ở các xã.</w:t>
      </w:r>
    </w:p>
    <w:p>
      <w:pPr>
        <w:pStyle w:val="Normal"/>
        <w:spacing w:before="0" w:after="120"/>
        <w:rPr/>
      </w:pPr>
      <w:r>
        <w:rPr/>
        <w:t xml:space="preserve">Tổng cục thuế ghi nhận ý kiến của Chi cục thuế huyện Đồng Hỷ để đề nghị cơ quan Nhà nước có thẩm quyền bổ sung, sửa đổi chính sách cho phù hợp. Trước mắt, đề nghị Cục thuế tỉnh Thái Nguyên chỉ đạo Chi cục thuế huyện Đồng Hỷ thực hiện đúng quy định hiện hành và tiếp tục giải thích, tuyên truyền, phổ biến chính sách thuế nhà, đất trong nhân dân, đặc biệt đối với nhân dân thị trấn khu vực giáp ranh các xã nông thôn. </w:t>
      </w:r>
    </w:p>
    <w:p>
      <w:pPr>
        <w:pStyle w:val="Normal"/>
        <w:spacing w:before="0" w:after="120"/>
        <w:rPr/>
      </w:pPr>
      <w:r>
        <w:rPr/>
        <w:t xml:space="preserve">Tổng cục thuế thông báo để Chi cục thuế huyện Đồng Hỷ, Cục thuế tỉnh Thái Nguyên biết và thực hiện.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Tổng cục Thuế; vanbanphapluat.co</dc:creator>
  <dc:description>Xem chi tiết và tải về văn bản tại đây: http://vanbanphapluat.co/cong-van-83-tct-nv7-thue-nha-dat-xa-giap-ranh-va-co-chung-truc-duong-giao-thong-voi-thi-tran</dc:description>
  <cp:keywords>Công văn; 83/TCT/NV7; Tổng cục Thuế; Phạm Duy Khương; Thuế - Phí - Lệ Phí</cp:keywords>
  <dc:language>en-US</dc:language>
  <cp:lastModifiedBy>Thư viện vanbanphapluat.co</cp:lastModifiedBy>
  <dcterms:modified xsi:type="dcterms:W3CDTF">2017-08-13T13:27:00Z</dcterms:modified>
  <cp:revision>2</cp:revision>
  <dc:subject>Công văn 83/TCT/NV7 thuế nhà đất xã giáp ranh và có chung trục đường giao thông với thị trấn</dc:subject>
  <dc:title>Công văn 83/TCT/NV7</dc:title>
</cp:coreProperties>
</file>