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23TCT/NV1</w:t>
              <w:br/>
            </w:r>
            <w:r>
              <w:rPr>
                <w:i/>
                <w:iCs/>
                <w:sz w:val="16"/>
              </w:rPr>
              <w:t xml:space="preserve">V/v : Thủ tục, hồ sơ hoàn thuế GTGT </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 xml:space="preserve">Kính gửi: </w:t>
      </w:r>
      <w:r>
        <w:rPr/>
        <w:t>Xí nghiệp giày Phú Hà</w:t>
      </w:r>
    </w:p>
    <w:p>
      <w:pPr>
        <w:pStyle w:val="Normal"/>
        <w:spacing w:before="0" w:after="120"/>
        <w:rPr/>
      </w:pPr>
      <w:r>
        <w:rPr/>
        <w:t>Trả lời công văn số 246/PH-CV ngày 8/11/2002  của Xí nghiệp giày Phú Hà v/v hoàn thuế giá trị gia tăng (GTGT), Tổng cục thuế có ý kiến như sau:</w:t>
      </w:r>
    </w:p>
    <w:p>
      <w:pPr>
        <w:pStyle w:val="Normal"/>
        <w:spacing w:before="0" w:after="120"/>
        <w:rPr/>
      </w:pPr>
      <w:r>
        <w:rPr/>
        <w:t>Trường hợp hồ gửi đến cơ quan Thuế theo quy định cần phải có Hợp đồng kinh tế ký với nước ngoài nhưng doanh nghiệp chỉ ký hợp đồng bằng tiếng Anh sang tiếng Việt  của Phòng công chứng Nhà nước kèm theo Hợp đồng kinh tế ký với nước ngoài bằng tiếng Anh (nếu là bản sao phải có chữ ký, đóng dấu của người đại diện hợp pháp của Xí nghiệp) thì được chấp nhận là có Hợp đồng kinh tế.</w:t>
      </w:r>
    </w:p>
    <w:p>
      <w:pPr>
        <w:pStyle w:val="Normal"/>
        <w:spacing w:before="0" w:after="120"/>
        <w:rPr/>
      </w:pPr>
      <w:r>
        <w:rPr/>
        <w:t>Tổng cục thuế trả lời đễ Xí nghiệp giày Phú Hà được biết và liên hệ với Cục thuế tỉnh Hà Tây đê được giải quyế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23tct-nv1-thu-tuc-ho-so-hoan-thue-gtgt</dc:description>
  <cp:keywords>Công văn; 123TCT/NV1; Tổng cục Thuế; Bộ Tài chính; ***; Nguyễn Thị Cúc; Thuế - Phí - Lệ Phí; Kế toán - Kiểm toán</cp:keywords>
  <dc:language>en-US</dc:language>
  <cp:lastModifiedBy>Thư viện vanbanphapluat.co</cp:lastModifiedBy>
  <dcterms:modified xsi:type="dcterms:W3CDTF">2017-08-13T13:27:00Z</dcterms:modified>
  <cp:revision>2</cp:revision>
  <dc:subject>Công văn 123TCT/NV1 thủ tục, hồ sơ hoàn thuế GTGT</dc:subject>
  <dc:title>Công văn 123TCT/NV1</dc:title>
</cp:coreProperties>
</file>