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6/VPCP-KTTH</w:t>
              <w:br/>
            </w:r>
            <w:r>
              <w:rPr>
                <w:i/>
                <w:iCs/>
                <w:sz w:val="16"/>
              </w:rPr>
              <w:t>V/v nhập khẩu 17.000 bộ linh kiện xe máy của Công ty trách nhiệm hữu hạn Bắc Sơn.</w:t>
            </w:r>
          </w:p>
        </w:tc>
        <w:tc>
          <w:tcPr>
            <w:tcW w:w="5819"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Bộ Tài chính;</w:t>
              <w:br/>
              <w:t> - Bộ Thương mại;</w:t>
              <w:br/>
              <w:t> - Bộ Ngoại giao;</w:t>
            </w:r>
          </w:p>
        </w:tc>
      </w:tr>
    </w:tbl>
    <w:p>
      <w:pPr>
        <w:pStyle w:val="Normal"/>
        <w:spacing w:before="0" w:after="120"/>
        <w:rPr/>
      </w:pPr>
      <w:r>
        <w:rPr/>
        <w:t>Về đề nghị của Đại sứ quán nước Cộng hoà nhân dân Trung Hoa tại Công hàm số 419/2002 ngày 25 tháng 12 năm 2002, về việc nhập khẩu lô hàng 17.000 bộ linh kiện xe hai bánh gắn máy của Công ty trách nhiệm hữu hạn Bắc Sơn, thay mặt Thủ tướng Chính phủ, Phó Thủ tướng Vũ Khoan có ý kiến như sau:</w:t>
      </w:r>
    </w:p>
    <w:p>
      <w:pPr>
        <w:pStyle w:val="Normal"/>
        <w:spacing w:before="0" w:after="120"/>
        <w:rPr/>
      </w:pPr>
      <w:r>
        <w:rPr/>
        <w:t>Yêu cầu Bộ Tài chính báo cáo Thủ tướng Chính phủ trước ngày 15 tháng 01 năm 2003 việc thực hiện ý kiến chỉ đạo của Thủ tướng Chính phủ tại công văn số 5071/VPCP-KTTH ngày 13 tháng 9 năm 2002 của Văn Phòng Chính Phủ, đồng thời phối hợp với Bộ Ngoại giao có Công hàm gửi Đại sứ quán nước Cộng hoà nhân dân Trung Hoa tại Hà Nội biết.</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CHỦ NHIỆM VP CHÍNH PHỦ</w:t>
              <w:br/>
              <w:t>PHÓ CHỦ NHIỆM</w:t>
              <w:br/>
              <w:br/>
              <w:br/>
              <w:br/>
              <w:br/>
              <w:t>Phạm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56-vpcp-ktth-nhap-khau-17000-bo-linh-kien-xe-may-cua-cong-ty-tnhh-bac-son</dc:description>
  <cp:keywords>Công văn; 156/VPCP-KTTH; Văn phòng Chính phủ; Phạm Quốc Huy; Lĩnh vực khác</cp:keywords>
  <dc:language>en-US</dc:language>
  <cp:lastModifiedBy>Thư viện vanbanphapluat.co</cp:lastModifiedBy>
  <dcterms:modified xsi:type="dcterms:W3CDTF">2017-08-13T13:27:00Z</dcterms:modified>
  <cp:revision>2</cp:revision>
  <dc:subject>Công văn 156/VPCP-KTTH nhập khẩu 17000 bộ linh kiện xe máy của công ty TNHH Bắc Sơn</dc:subject>
  <dc:title>Công văn 156/VPCP-KTTH</dc:title>
</cp:coreProperties>
</file>