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28/TCT/NV5</w:t>
            </w:r>
          </w:p>
        </w:tc>
        <w:tc>
          <w:tcPr>
            <w:tcW w:w="6491" w:type="dxa"/>
            <w:tcBorders/>
          </w:tcPr>
          <w:p>
            <w:pPr>
              <w:pStyle w:val="Normal"/>
              <w:jc w:val="right"/>
              <w:rPr>
                <w:i/>
                <w:i/>
                <w:iCs/>
              </w:rPr>
            </w:pPr>
            <w:r>
              <w:rPr>
                <w:i/>
                <w:iCs/>
              </w:rPr>
              <w:t>Hà Nội, ngày 09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28 TCT/NV5 NGÀY 9 THÁNG 1 NĂM 2003 VỀ VIỆC HOÀN THUẾ GTGT</w:t>
      </w:r>
    </w:p>
    <w:tbl>
      <w:tblPr>
        <w:tblW w:w="8640" w:type="dxa"/>
        <w:jc w:val="left"/>
        <w:tblInd w:w="-108" w:type="dxa"/>
        <w:tblLayout w:type="fixed"/>
        <w:tblCellMar>
          <w:top w:w="0" w:type="dxa"/>
          <w:left w:w="108" w:type="dxa"/>
          <w:bottom w:w="0" w:type="dxa"/>
          <w:right w:w="108" w:type="dxa"/>
        </w:tblCellMar>
      </w:tblPr>
      <w:tblGrid>
        <w:gridCol w:w="1940"/>
        <w:gridCol w:w="6700"/>
      </w:tblGrid>
      <w:tr>
        <w:trPr>
          <w:trHeight w:val="452" w:hRule="atLeast"/>
        </w:trPr>
        <w:tc>
          <w:tcPr>
            <w:tcW w:w="1940" w:type="dxa"/>
            <w:tcBorders/>
          </w:tcPr>
          <w:p>
            <w:pPr>
              <w:pStyle w:val="Normal"/>
              <w:jc w:val="center"/>
              <w:rPr>
                <w:b/>
                <w:b/>
                <w:bCs/>
              </w:rPr>
            </w:pPr>
            <w:r>
              <w:rPr>
                <w:b/>
                <w:bCs/>
              </w:rPr>
              <w:t>Kính gửi:</w:t>
            </w:r>
          </w:p>
        </w:tc>
        <w:tc>
          <w:tcPr>
            <w:tcW w:w="6700" w:type="dxa"/>
            <w:tcBorders/>
          </w:tcPr>
          <w:p>
            <w:pPr>
              <w:pStyle w:val="Normal"/>
              <w:rPr/>
            </w:pPr>
            <w:r>
              <w:rPr/>
              <w:t>- Cục thuế tỉnh Tuyên Quang, Ninh Bình, Nghệ An,Quảng Bình, Quảng Trị, Bình Định, Bến Tre</w:t>
              <w:br/>
              <w:t>- Ban quản lý dự án phát triển cấp thoát nước.</w:t>
            </w:r>
          </w:p>
        </w:tc>
      </w:tr>
    </w:tbl>
    <w:p>
      <w:pPr>
        <w:pStyle w:val="Normal"/>
        <w:spacing w:before="0" w:after="120"/>
        <w:rPr/>
      </w:pPr>
      <w:r>
        <w:rPr/>
        <w:t>Tổng cục thuế nhận được Công văn số 498/DACTN ngày 16/12/2002 của Ban quản lý dự án phát triển cấp thoát nước (gửi kèm) kiến nghị về việc thực hiện hoàn thuế giá trị gia tăng (GTGT) đối với dự án cấp nước và vệ sinh cho các tỉnh Tuyên Quang, Ninh Bình, Nghệ An, Quảng Bình, Quảng Trị, Bình Định, Bến Tre. Về vấn đề này, Tổng cục thuế có ý kiến như sau</w:t>
      </w:r>
      <w:r>
        <w:rPr>
          <w:i/>
          <w:iCs/>
        </w:rPr>
        <w:t>:</w:t>
      </w:r>
    </w:p>
    <w:p>
      <w:pPr>
        <w:pStyle w:val="Normal"/>
        <w:spacing w:before="0" w:after="120"/>
        <w:rPr/>
      </w:pPr>
      <w:r>
        <w:rPr/>
        <w:t>Theo hướng dẫn tại Thông tư số 122/2000/TT-BTC ngày 29/12/2000 và Thông tư số 41/2002/TT-BTC ngày 3/5/2002 của Bộ Tài chính,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oá, dịch vụ sử dụng cho dự án. Trường hợp chủ dự án đã trực tiếp nộp thuế GTGT đối với hàng nhập khẩu sử dụng cho dự án theo thông báo nộp thuế của cơ quan hải quan cho chủ dự án thì chủ dự án được hoàn lại thuế GTGT đã nộp. Chứng từ để thực hiện hoàn thuế GTGT đối với hàng nhập khẩu là biên lai nộp thuế do cơ quan hải quan cấp.</w:t>
      </w:r>
    </w:p>
    <w:p>
      <w:pPr>
        <w:pStyle w:val="Normal"/>
        <w:spacing w:before="0" w:after="120"/>
        <w:rPr/>
      </w:pPr>
      <w:r>
        <w:rPr/>
        <w:t>Trường hợp chủ dự án đã được Ngân sách Nhà nước cấp vốn để trả thuế GTGT đối với hàng hoá, dịch vụ mua tại Việt Nam hoặc hàng hoá nhập khẩu sử dụng cho dự án thì chủ dự án không được hoàn thuế GTGT. Số thuế GTGT đã được Ngân sách Nhà nước cấp phải được tính vào giá trị vốn của dự án.</w:t>
      </w:r>
    </w:p>
    <w:p>
      <w:pPr>
        <w:pStyle w:val="Normal"/>
        <w:spacing w:before="0" w:after="120"/>
        <w:rPr/>
      </w:pPr>
      <w:r>
        <w:rPr/>
        <w:t>Đề nghị các Cục thuế xem xét giải quyết hồ sơ đề nghị hoàn thuế GTGT của Ban quản lý dự án phát triển cấp thoát nước theo quy định nêu trên, báo cáo Tổng cục thuế để hướng dẫn giải quyết nếu có vấn đề vướng mắc.</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vanbanphapluat.co</dc:creator>
  <dc:description>Xem chi tiết và tải về văn bản tại đây: http://vanbanphapluat.co/cong-van-128-tct-nv5-hoan-thue-gtgt</dc:description>
  <cp:keywords>Công văn; 128/TCT/NV5; Tổng cục Thuế; Phạm Văn Huyến; Thuế - Phí - Lệ Phí</cp:keywords>
  <dc:language>en-US</dc:language>
  <cp:lastModifiedBy>Thư viện vanbanphapluat.co</cp:lastModifiedBy>
  <dcterms:modified xsi:type="dcterms:W3CDTF">2017-08-13T13:27:00Z</dcterms:modified>
  <cp:revision>2</cp:revision>
  <dc:subject>Công văn 128/TCT/NV5 hoàn thuế GTGT</dc:subject>
  <dc:title>Công văn 128/TCT/NV5</dc:title>
</cp:coreProperties>
</file>