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25"/>
        <w:gridCol w:w="6035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/>
              <w:t>Số: 34/CP-CN</w:t>
              <w:br/>
            </w:r>
            <w:r>
              <w:rPr>
                <w:i/>
                <w:iCs/>
                <w:sz w:val="16"/>
              </w:rPr>
              <w:t>V/v Dự án đầu tư xây dựng Khu tái định cư Nam Trung Yên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68"/>
      </w:tblGrid>
      <w:tr>
        <w:trPr/>
        <w:tc>
          <w:tcPr>
            <w:tcW w:w="143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ộ Kế hoạch và Đầu tư;</w:t>
              <w:br/>
              <w:t> - Uỷ ban nhân dân thành phố Hà Nội;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Uỷ ban của Uỷ ban nhân dân thành phố Hà Nội (các tờ trình số 18/TTr-UB ngày 19 tháng 4 năm 2002 và số 57/TTr-UB ngày 16 tháng 10 năm 2002), ý kiến thẩm định của Bộ Kế hoạch và Đầu tư (công văn số 95 BKH/VPTĐ ngày 03 tháng 01 năm 2003) về Dự đầu tư xây dựng Khu tái định cư Nam Trung Yên, Hà Nội, Thủ tướng Chính phủ có ý  kiến như sau:</w:t>
      </w:r>
    </w:p>
    <w:p>
      <w:pPr>
        <w:pStyle w:val="Normal"/>
        <w:spacing w:before="0" w:after="120"/>
        <w:rPr/>
      </w:pPr>
      <w:r>
        <w:rPr/>
        <w:t>1. Chấp thuận về nguyên tắc việc đầu tư xây dựng Khu tái định cư Nam Trung Yên, Hà Nội, Uỷ ban nhân dân thành phố Hà Nội tiếp thu ý kiến của Bộ Kế hoạch và Đầu tư công văn số số 95 BKH/VPTĐ ngày 03 tháng 01 năm 2003 để chỉ đạo hoàn chỉnh Dự án.</w:t>
      </w:r>
    </w:p>
    <w:p>
      <w:pPr>
        <w:pStyle w:val="Normal"/>
        <w:spacing w:before="0" w:after="120"/>
        <w:rPr/>
      </w:pPr>
      <w:r>
        <w:rPr/>
        <w:t>2. Uỷ quyền Chủ tịch Uỷ ban nhân dân thành phố Hà Nội:</w:t>
      </w:r>
    </w:p>
    <w:p>
      <w:pPr>
        <w:pStyle w:val="Normal"/>
        <w:spacing w:before="0" w:after="120"/>
        <w:rPr/>
      </w:pPr>
      <w:r>
        <w:rPr/>
        <w:t>- Quyết định phê duyệt Dự án đầu tư xây dựng Khu tái định cư Nam Trung Yên, Hà Nội, gồm 2 phần:</w:t>
      </w:r>
    </w:p>
    <w:p>
      <w:pPr>
        <w:pStyle w:val="Normal"/>
        <w:spacing w:before="0" w:after="120"/>
        <w:rPr/>
      </w:pPr>
      <w:r>
        <w:rPr/>
        <w:t>+ Phần đầu tư xây dựng hạ tầng kỹ thuật do Ban Quản lý các dự án trọng điểm phát triển đô thị Hà Nội làm chủ đầu tư;</w:t>
      </w:r>
    </w:p>
    <w:p>
      <w:pPr>
        <w:pStyle w:val="Normal"/>
        <w:spacing w:before="0" w:after="120"/>
        <w:rPr/>
      </w:pPr>
      <w:r>
        <w:rPr/>
        <w:t>+ Phần đầu tư xây dựng nhà ở và các công trình hạ tầng xã hội thiết yếu do Tổng công ty đầu tư và phát triển nhà Hà Nội làm chủ đầu tư.</w:t>
      </w:r>
    </w:p>
    <w:p>
      <w:pPr>
        <w:pStyle w:val="Normal"/>
        <w:spacing w:before="0" w:after="120"/>
        <w:rPr/>
      </w:pPr>
      <w:r>
        <w:rPr/>
        <w:t>- Phê duyệt kế hoạch đấu thầu; tổng dự toán; thiết kế kỹ thuật, dự toán từng hạng mục công trình và chịu trách nhiệm toàn diện về Dự án nêu trê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>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7:00Z</dcterms:created>
  <dc:creator>Chính phủ; vanbanphapluat.co</dc:creator>
  <dc:description>Xem chi tiết và tải về văn bản tại đây: http://vanbanphapluat.co/cong-van-34-cp-cn-du-an-dau-tu-xay-dung-khu-tai-dinh-cu-nam-trung-yen-ha-noi</dc:description>
  <cp:keywords>Công văn; 34/CP-CN; Chính phủ; Nguyễn Tấn Dũng; Lĩnh vực khác</cp:keywords>
  <dc:language>en-US</dc:language>
  <cp:lastModifiedBy>Thư viện vanbanphapluat.co</cp:lastModifiedBy>
  <dcterms:modified xsi:type="dcterms:W3CDTF">2017-08-13T13:27:00Z</dcterms:modified>
  <cp:revision>2</cp:revision>
  <dc:subject>Công văn 34/CP-CN dự án đầu tư xây dựng Khu tái định cư Nam Trung Yên, Hà nội</dc:subject>
  <dc:title>Công văn 34/CP-CN</dc:title>
</cp:coreProperties>
</file>