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5"/>
        <w:gridCol w:w="532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Số: 33/CP-QHQT</w:t>
              <w:br/>
            </w:r>
            <w:r>
              <w:rPr>
                <w:i/>
                <w:iCs/>
                <w:sz w:val="16"/>
              </w:rPr>
              <w:t>V/v Phê duyệt dự án Hỗ trợ ngành Lâm sản ngoài gỗ ở VN pha II” do CP Hà Lan tài trợ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920"/>
      </w:tblGrid>
      <w:tr>
        <w:trPr/>
        <w:tc>
          <w:tcPr>
            <w:tcW w:w="2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ộ Kế hoạch và Đầu tư;</w:t>
              <w:br/>
              <w:t> Bộ Tài chính;</w:t>
              <w:br/>
              <w:t> Bộ Ngoại giao;</w:t>
              <w:br/>
              <w:t> Bộ Nông nghiệp và Phát triển nông thôn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8133 BKH/KTĐN ngày 23 tháng 12 năm 2002), Thủ tướng Chính phủ có ý kiến như sau:</w:t>
      </w:r>
    </w:p>
    <w:p>
      <w:pPr>
        <w:pStyle w:val="Normal"/>
        <w:spacing w:before="0" w:after="120"/>
        <w:rPr/>
      </w:pPr>
      <w:r>
        <w:rPr/>
        <w:t>- Phê duyệt dự án “Hỗ trợ ngành Lâm sản ngoài gỗ ở Việt Nam pha II”, trị giá 6.689.340 Euro do Chính phủ Hà Lan viện trợ không hoàn lại.</w:t>
      </w:r>
    </w:p>
    <w:p>
      <w:pPr>
        <w:pStyle w:val="Normal"/>
        <w:spacing w:before="0" w:after="120"/>
        <w:rPr/>
      </w:pPr>
      <w:r>
        <w:rPr/>
        <w:t>- Giao cho Bộ Nông nghiệp và Phát triển nông thôn (Trung tâm nghiên cứu lâm đặc sản) tiếp nhận và tổ chức thực hiện dự án.</w:t>
      </w:r>
    </w:p>
    <w:p>
      <w:pPr>
        <w:pStyle w:val="Normal"/>
        <w:spacing w:before="0" w:after="120"/>
        <w:rPr/>
      </w:pPr>
      <w:r>
        <w:rPr/>
        <w:t>- Dự án nhập khẩu miễn thuế 03 xe ô tô hai cầu cho các Văn phòng dự án của Việt Nam, khoản tiền còn lại để dự phòng , bổ sung kinh phí cho các hoạt động của dự án khi cần thiế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7:00Z</dcterms:created>
  <dc:creator>Chính phủ; vanbanphapluat.co</dc:creator>
  <dc:description>Xem chi tiết và tải về văn bản tại đây: http://vanbanphapluat.co/cong-van-33-cp-qhqt-phe-duyet-du-an-ho-tro-nganh-lam-san-ngoai-go-o-viet-nam-pha-ii-do-co-ha-lan-tai-tro</dc:description>
  <cp:keywords>Công văn; 33/CP-QHQT; Chính phủ; Nguyễn Tấn Dũng; Lĩnh vực khác</cp:keywords>
  <dc:language>en-US</dc:language>
  <cp:lastModifiedBy>Thư viện vanbanphapluat.co</cp:lastModifiedBy>
  <dcterms:modified xsi:type="dcterms:W3CDTF">2017-08-13T13:27:00Z</dcterms:modified>
  <cp:revision>2</cp:revision>
  <dc:subject>Công văn 33/CP-QHQT phê duyệt dự án "Hỗ trợ ngành lâm sản ngoài gỗ ở Việt Nam pha II" do CO Hà Lan tài trợ</dc:subject>
  <dc:title>Công văn 33/CP-QHQT</dc:title>
</cp:coreProperties>
</file>