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04/VPCP-CN</w:t>
              <w:br/>
            </w:r>
            <w:r>
              <w:rPr>
                <w:i/>
                <w:iCs/>
                <w:sz w:val="16"/>
              </w:rPr>
              <w:t>V/v Dự án xây dựng hạ tầng kỹ thuật xung quanh hồ Tây, Hà Nội</w:t>
            </w:r>
          </w:p>
        </w:tc>
        <w:tc>
          <w:tcPr>
            <w:tcW w:w="5819" w:type="dxa"/>
            <w:tcBorders/>
          </w:tcPr>
          <w:p>
            <w:pPr>
              <w:pStyle w:val="Normal"/>
              <w:jc w:val="right"/>
              <w:rPr>
                <w:i/>
                <w:i/>
                <w:iCs/>
              </w:rPr>
            </w:pPr>
            <w:r>
              <w:rPr>
                <w:i/>
                <w:iCs/>
              </w:rPr>
              <w:t>Hà Nội, ngày 10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 Bộ Kế hoạch và Đầu tư;</w:t>
              <w:br/>
              <w:t> - Bộ Tài chính.</w:t>
            </w:r>
          </w:p>
        </w:tc>
      </w:tr>
    </w:tbl>
    <w:p>
      <w:pPr>
        <w:pStyle w:val="Normal"/>
        <w:spacing w:before="0" w:after="120"/>
        <w:rPr/>
      </w:pPr>
      <w:r>
        <w:rPr/>
        <w:t>Văn phòng Chính phủ đã nhận được các công văn số 3491/UB-KH&amp;ĐT ngày 18 tháng 12 năm 2002 và số 3612/UB-KH&amp;ĐT ngày 30 tháng 12 năm 2002 của Uỷ ban nhân dân thành phố Hà Nội trình Thủ tướng Chính phủ về Dự án xây dựng hạ tầng xung quanh hồ Tây, Hà Nội (kèm theo),</w:t>
      </w:r>
    </w:p>
    <w:p>
      <w:pPr>
        <w:pStyle w:val="Normal"/>
        <w:spacing w:before="0" w:after="120"/>
        <w:rPr/>
      </w:pPr>
      <w:r>
        <w:rPr/>
        <w:t>Để có đủ cơ sở trình Thủ tướng Chính phủ xem xét quyết định, Văn phòng Chính phủ đề nghị các cơ quan  có ý kiến chính thức bằng văn bản gửi Văn phòng Chính phủ trước ngày 20 tháng 01 năm 2003 về đề nghị của Uỷ ban nhân dân thành phố Hà Nội tại các công văn nêu trê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204-vpcp-cn-du-an-xay-dung-ha-tang-ky-thuat-xung-quanh-ho-tay-ha-noi</dc:description>
  <cp:keywords>Công văn; 204/VPCP-CN; Văn phòng Chính phủ; Văn Trọng Lý; Lĩnh vực khác</cp:keywords>
  <dc:language>en-US</dc:language>
  <cp:lastModifiedBy>Thư viện vanbanphapluat.co</cp:lastModifiedBy>
  <dcterms:modified xsi:type="dcterms:W3CDTF">2017-08-13T13:27:00Z</dcterms:modified>
  <cp:revision>2</cp:revision>
  <dc:subject>Công văn 204/VPCP-CN dự án xây dựng hạ tầng kỹ thuật xung quanh Hồ Tây, Hà Nội</dc:subject>
  <dc:title>Công văn 204/VPCP-CN</dc:title>
</cp:coreProperties>
</file>