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59TCT/NV5</w:t>
              <w:br/>
            </w:r>
            <w:r>
              <w:rPr>
                <w:i/>
                <w:iCs/>
                <w:sz w:val="16"/>
              </w:rPr>
              <w:t xml:space="preserve">V/v thời điểm xác định doanh thu </w:t>
            </w:r>
          </w:p>
        </w:tc>
        <w:tc>
          <w:tcPr>
            <w:tcW w:w="5226" w:type="dxa"/>
            <w:tcBorders/>
          </w:tcPr>
          <w:p>
            <w:pPr>
              <w:pStyle w:val="Normal"/>
              <w:jc w:val="right"/>
              <w:rPr>
                <w:i/>
                <w:i/>
                <w:iCs/>
              </w:rPr>
            </w:pPr>
            <w:r>
              <w:rPr>
                <w:i/>
                <w:iCs/>
              </w:rPr>
              <w:t>Hà Nội, ngày 13 tháng 1 năm 2003</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ồ Chí Minh</w:t>
      </w:r>
    </w:p>
    <w:p>
      <w:pPr>
        <w:pStyle w:val="Normal"/>
        <w:spacing w:before="0" w:after="120"/>
        <w:rPr/>
      </w:pPr>
      <w:r>
        <w:rPr/>
        <w:t>Trả lời Công văn số 10610/CT-ĐTNN ngày 16/12/2003 của Cục thuế thành phố Hồ Chí Minh về việc thời điểm xác định doanh thu đối với trường hợp của Công ty Sáng tạo Iteractive, Tổng cục thuế có ý kiến như sau:</w:t>
      </w:r>
    </w:p>
    <w:p>
      <w:pPr>
        <w:pStyle w:val="Normal"/>
        <w:spacing w:before="0" w:after="120"/>
        <w:rPr/>
      </w:pPr>
      <w:r>
        <w:rPr/>
        <w:t>Đề nghị Cục thuế thành phố Hồ Chí Minh kiểm tra cụ thể thời điểm Công ty Sáng tạo Interactive gửi phần mềm cho Công ty Alive Interactive theo từng đơn dặt hàng và đối chiếu với thời điểm xuất hoá đơn của Công ty Sáng tạo Interactive. Trường hợp thời điểm Công ty Sáng tạo Interactive gửi phần mềm cho Công ty Alive Interactive theo từng đơn đặt hàng phu hợp với thời điểm xuất hoá đơn thì doanh thu bán hàng của Công ty Sáng tạo Interactive được xác định theo thời điểm xuất hóa đơn cho khách hàng.</w:t>
      </w:r>
    </w:p>
    <w:p>
      <w:pPr>
        <w:pStyle w:val="Normal"/>
        <w:spacing w:before="0" w:after="120"/>
        <w:rPr/>
      </w:pPr>
      <w:r>
        <w:rPr/>
        <w:t>Trường hợp Công ty Sáng tạo Interactive gửi phần mềm cho Công ty Alive Interactive trong năm 2000 và đã thanh toán hết trong năm 2000 đối với một số đơn đặt hàng nhưng đến năm 2001 mới xuất hóa đơn thì doanh thu của các đơn đặt hàng này được xác định thuộc năm 2000</w:t>
      </w:r>
    </w:p>
    <w:p>
      <w:pPr>
        <w:pStyle w:val="Normal"/>
        <w:spacing w:before="0" w:after="120"/>
        <w:rPr/>
      </w:pPr>
      <w:r>
        <w:rPr/>
        <w:t>Trường hợp không xác định được thời điểm Công ty Sáng tạo Interactive gửi phần mềm cho Công ty Alive Interactive thì Cục thuế căn cứ vào các điều khoản của hợp đồng nguyên tắc để xác định doanh thu của từng năm tài chín cho phù hợp.</w:t>
      </w:r>
    </w:p>
    <w:p>
      <w:pPr>
        <w:pStyle w:val="Normal"/>
        <w:spacing w:before="0" w:after="120"/>
        <w:rPr/>
      </w:pPr>
      <w:r>
        <w:rPr/>
        <w:t>Công văn này thay thế Điểm 1 Công văn số 342 TCT/NV5 ngày 18/1/2002 của Tổng cục thuế. Tổng cục thuế trả lời để Cục thuế thành phố Hồ Chí Minh biết và triển khai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59tct-nv5-thoi-diem-xac-dinh-doanh-thu</dc:description>
  <cp:keywords>Công văn; 159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59TCT/NV5 thời điểm xác định doanh thu</dc:subject>
  <dc:title>Công văn 159TCT/NV5</dc:title>
</cp:coreProperties>
</file>