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4/VPCP-KTTH</w:t>
              <w:br/>
            </w:r>
            <w:r>
              <w:rPr>
                <w:i/>
                <w:iCs/>
                <w:sz w:val="16"/>
              </w:rPr>
              <w:t>V/v khách du lịch Trung Quốc  vào Việt Nam bằng giấy  thông hành xuất nhập cảnh mới</w:t>
            </w:r>
          </w:p>
        </w:tc>
        <w:tc>
          <w:tcPr>
            <w:tcW w:w="5819"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jc w:val="right"/>
              <w:rPr>
                <w:b/>
                <w:b/>
                <w:bCs/>
              </w:rPr>
            </w:pPr>
            <w:r>
              <w:rPr>
                <w:b/>
                <w:bCs/>
              </w:rPr>
              <w:t>Kính gửi:</w:t>
            </w:r>
          </w:p>
          <w:p>
            <w:pPr>
              <w:pStyle w:val="Normal"/>
              <w:rPr/>
            </w:pPr>
            <w:r>
              <w:rPr/>
              <w:t> </w:t>
            </w:r>
          </w:p>
        </w:tc>
        <w:tc>
          <w:tcPr>
            <w:tcW w:w="4325" w:type="dxa"/>
            <w:tcBorders/>
          </w:tcPr>
          <w:p>
            <w:pPr>
              <w:pStyle w:val="Normal"/>
              <w:rPr/>
            </w:pPr>
            <w:r>
              <w:rPr/>
              <w:t> </w:t>
            </w:r>
            <w:r>
              <w:rPr/>
              <w:t>- Các Bộ: Ngoại giao, Công an;</w:t>
              <w:br/>
              <w:t> - Tổng cục Du lịch.</w:t>
            </w:r>
          </w:p>
        </w:tc>
      </w:tr>
    </w:tbl>
    <w:p>
      <w:pPr>
        <w:pStyle w:val="Normal"/>
        <w:spacing w:before="0" w:after="120"/>
        <w:rPr/>
      </w:pPr>
      <w:r>
        <w:rPr/>
        <w:t>Xét đề nghị của Tổng cục Du lịch tại công văn số 42/TCDL-DL ngày 10 tháng 1 năm 2003. về hướng dẫn  xử lý đối với khách du lịch Trung Quốc vào Việt Nam bằng giấy thông hành xuất nhập cảnh mới do phía Trung Quốc cấp, thay mặt Thủ tướng Chính phủ, phó Thủ tướng Vũ Khoan  có ý kiến như sau:</w:t>
      </w:r>
    </w:p>
    <w:p>
      <w:pPr>
        <w:pStyle w:val="Normal"/>
        <w:spacing w:before="0" w:after="120"/>
        <w:rPr/>
      </w:pPr>
      <w:r>
        <w:rPr/>
        <w:t>Giao Bộ Ngoại giao phối hợp với Bộ Công an và tổng cục Du lịch thống nhất biện pháp để giải quyết ngay vấn đề này theo hướng bảo đảm an ninh Quốc gia, nhưng không gây ách tắc đối với hoạt động du lịc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CHỦ NHIỆM VPCP</w:t>
              <w:br/>
              <w:t>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214-vpcp-ktth-khach-du-lich-trung-quoc-vao-viet-nam-bang-giay-thong-hanh-xuat-nhap-canh-moi</dc:description>
  <cp:keywords>Công văn; 214/VPCP-KTTH; Văn phòng Chính phủ; Nguyễn Văn Lâm; Lĩnh vực khác</cp:keywords>
  <dc:language>en-US</dc:language>
  <cp:lastModifiedBy>Thư viện vanbanphapluat.co</cp:lastModifiedBy>
  <dcterms:modified xsi:type="dcterms:W3CDTF">2017-08-13T13:27:00Z</dcterms:modified>
  <cp:revision>2</cp:revision>
  <dc:subject>Công văn 214/VPCP-KTTH khách du lịch Trung Quốc vào Việt Nam bằng giầy thông hành xuất nhập cảnh mới</dc:subject>
  <dc:title>Công văn 214/VPCP-KTTH</dc:title>
</cp:coreProperties>
</file>