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48/VP-KTTH</w:t>
              <w:br/>
            </w:r>
            <w:r>
              <w:rPr>
                <w:i/>
                <w:iCs/>
                <w:sz w:val="16"/>
              </w:rPr>
              <w:t>V/v quản lý việc mua sắm xe ôtô</w:t>
            </w:r>
          </w:p>
        </w:tc>
        <w:tc>
          <w:tcPr>
            <w:tcW w:w="6685"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7"/>
        <w:gridCol w:w="7197"/>
      </w:tblGrid>
      <w:tr>
        <w:trPr>
          <w:trHeight w:val="623" w:hRule="atLeast"/>
        </w:trPr>
        <w:tc>
          <w:tcPr>
            <w:tcW w:w="2147" w:type="dxa"/>
            <w:tcBorders/>
          </w:tcPr>
          <w:p>
            <w:pPr>
              <w:pStyle w:val="Normal"/>
              <w:jc w:val="right"/>
              <w:rPr>
                <w:b/>
                <w:b/>
                <w:bCs/>
              </w:rPr>
            </w:pPr>
            <w:r>
              <w:rPr>
                <w:b/>
                <w:bCs/>
              </w:rPr>
              <w:t xml:space="preserve">Kính gửi: </w:t>
            </w:r>
          </w:p>
        </w:tc>
        <w:tc>
          <w:tcPr>
            <w:tcW w:w="7197" w:type="dxa"/>
            <w:tcBorders/>
          </w:tcPr>
          <w:p>
            <w:pPr>
              <w:pStyle w:val="Normal"/>
              <w:rPr/>
            </w:pPr>
            <w:r>
              <w:rPr/>
              <w:t xml:space="preserve">- Các Bộ, cơ quan ngang Bộ, cơ quan thuộc Chính phủ </w:t>
              <w:br/>
              <w:t> - Uỷ ban nhân dân các tỉnh, thành phố trực thuộc Trung ương</w:t>
            </w:r>
          </w:p>
        </w:tc>
      </w:tr>
    </w:tbl>
    <w:p>
      <w:pPr>
        <w:pStyle w:val="Normal"/>
        <w:spacing w:before="0" w:after="120"/>
        <w:rPr/>
      </w:pPr>
      <w:r>
        <w:rPr/>
        <w:t>Nhằm nâng cao trách nhiệm và tăng cường quản lý việc sử dụng vốn thuộc ngân sách Nhà nước, vốn ODA, vốn viện trợ phi Chính phủ của các cơ quan, đơn vị trong việc mua sắm xe ôtô thực sự tiết kiệm và hiệu quả, Thủ tướng Chính phủ yêu cầu:</w:t>
      </w:r>
    </w:p>
    <w:p>
      <w:pPr>
        <w:pStyle w:val="Normal"/>
        <w:spacing w:before="0" w:after="120"/>
        <w:rPr/>
      </w:pPr>
      <w:r>
        <w:rPr/>
        <w:t>1. Thủ trưởng các cơ quan, đơn vị thẩm định, phê duyệt việc sử dụng vốn thuộc ngân sách Nhà nước, vốn ODA và vốn viện trợ phi Chính phủ để mua xe ôtô phải hoàn toàn chịu trách nhiệm trước quyết định của mình.</w:t>
      </w:r>
    </w:p>
    <w:p>
      <w:pPr>
        <w:pStyle w:val="Normal"/>
        <w:spacing w:before="0" w:after="120"/>
        <w:rPr/>
      </w:pPr>
      <w:r>
        <w:rPr/>
        <w:t>Việc sử dụng vốn thuộc Ngân sách Nhà nước, vốn ODA, vốn viện trợ phi Chính phủ để mua xe ôtô phải được kiểm tra, giám sát chặt chẽ, bảo đảm thực sự xuất phát từ nhu cầu công việc, sử dụng đúng mục đích và bảo đảm các quy định về tiết kiệm, tiêu chuẩn sử dụng xe ôtô; các quy định về việc sử dụng vốn ODA và vốn viện trợ phi Chính phủ mua sắm xe ôtô của các chương trình, dự án.</w:t>
      </w:r>
    </w:p>
    <w:p>
      <w:pPr>
        <w:pStyle w:val="Normal"/>
        <w:spacing w:before="0" w:after="120"/>
        <w:rPr/>
      </w:pPr>
      <w:r>
        <w:rPr/>
        <w:t>2. Để thực hiện nhất quán cơ chế quản lý nhập khẩu xe ôtô theo Quyết định số 46/2001/QĐ-TTg ngày 04 tháng 04 năm 2001 và chiến lược phát triển ngành công nghiệp ôtô Việt Nam đến năm 2010, tầm nhìn tới năm 2020 theo Quyết định số 175/2002/QĐ-TTg ngày 03 tháng 12 năm 2002 của Thủ tướng Chính phủ, phù hợp với tiền trình hội nhập kinh tế và thực hiện các cam kết quốc tế, từ ngày 01 tháng 01 năm 2003 trở đi, không bắt buộc các cơ quan đơn vị sử dụng vốn thuộc ngân sách Nhà nước, vốn ODA và vốn viện trợ phi Chính phủ phải mua xe ôtô sản xuất, lắp ráp trong nước như đã quy định tại Chỉ thị số 21/2001/CT-TTg ngày 11 tháng 9 năm 2001 của Thủ tướng Chính phủ, công văn số 463/CP-KTTH ngày 29 tháng 5 năm 2001 của Chính phủ.</w:t>
      </w:r>
    </w:p>
    <w:p>
      <w:pPr>
        <w:pStyle w:val="Normal"/>
        <w:spacing w:before="0" w:after="120"/>
        <w:rPr/>
      </w:pPr>
      <w:r>
        <w:rPr/>
        <w:t>Việc quản lý mua sắm xe ôtô sản xuất, lắp ráp trong nước hoặc nhập khẩu từ nước ngoài phải thực hiện đúng các quy định nêu tại điểm 1 trên đây và các quy định hiện hành khác của Nhà nước./.</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48-vp-ktth-quan-ly-viec-mua-sam-xe-o-to</dc:description>
  <cp:keywords>Công văn; 48/VP-KTTH; Chính phủ; Nguyễn Tấn Dũng; Lĩnh vực khác</cp:keywords>
  <dc:language>en-US</dc:language>
  <cp:lastModifiedBy>Thư viện vanbanphapluat.co</cp:lastModifiedBy>
  <dcterms:modified xsi:type="dcterms:W3CDTF">2017-08-13T13:27:00Z</dcterms:modified>
  <cp:revision>2</cp:revision>
  <dc:subject>Công văn 48/VP-KTTH quản lý việc mua sắm xe ô tô</dc:subject>
  <dc:title>Công văn 48/VP-KTTH</dc:title>
</cp:coreProperties>
</file>