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0/LĐTBXH-TL</w:t>
              <w:br/>
            </w:r>
            <w:r>
              <w:rPr>
                <w:i/>
                <w:iCs/>
                <w:sz w:val="16"/>
              </w:rPr>
              <w:t>V/v chế độ phụ cấp thu hút, phụ cấp đặc biệt và phụ cấp khu vực</w:t>
            </w:r>
          </w:p>
        </w:tc>
        <w:tc>
          <w:tcPr>
            <w:tcW w:w="5616" w:type="dxa"/>
            <w:tcBorders/>
          </w:tcPr>
          <w:p>
            <w:pPr>
              <w:pStyle w:val="Normal"/>
              <w:spacing w:before="0" w:after="120"/>
              <w:jc w:val="right"/>
              <w:rPr>
                <w:i/>
                <w:i/>
                <w:iCs/>
              </w:rPr>
            </w:pPr>
            <w:r>
              <w:rPr>
                <w:i/>
                <w:iCs/>
              </w:rPr>
              <w:t>Hà Nội, ngày 14 tháng 01 năm 2003</w:t>
            </w:r>
          </w:p>
          <w:p>
            <w:pPr>
              <w:pStyle w:val="Normal"/>
              <w:jc w:val="right"/>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Uỷ ban nhân dân tỉnh Bà Rịa - Vũng Tàu</w:t>
      </w:r>
    </w:p>
    <w:p>
      <w:pPr>
        <w:pStyle w:val="Normal"/>
        <w:spacing w:before="0" w:after="120"/>
        <w:rPr/>
      </w:pPr>
      <w:r>
        <w:rPr/>
        <w:t>Trả lời công văn số 462/UB-VP ngày 18/11/2002 của Uỷ ban nhân dân tỉnh Bà Rịa - Vũng Tàu về việc ghi tại trích yếu, Bộ Lao động-Thương binh và Xã hội có ý kiến như sau:</w:t>
      </w:r>
    </w:p>
    <w:p>
      <w:pPr>
        <w:pStyle w:val="Normal"/>
        <w:spacing w:before="0" w:after="120"/>
        <w:rPr/>
      </w:pPr>
      <w:r>
        <w:rPr/>
        <w:t>1. Thoả thuận điều chỉnh nâng mức phụ cấp thu hút và phụ cấp đặc biệt từ 30% lên 50% tính trên mức lương cấp bậc, chức vụ, lương chuyên môn nghiệp vụ áp dụng đối với cán bộ, công chức, công nhân, viên chức và lực lượng vũ trang làm việc ở huyện Côn Đảo tỉnh Bà Rịa - Vũng Tàu.</w:t>
      </w:r>
    </w:p>
    <w:p>
      <w:pPr>
        <w:pStyle w:val="Normal"/>
        <w:spacing w:before="0" w:after="120"/>
        <w:rPr/>
      </w:pPr>
      <w:r>
        <w:rPr/>
        <w:t>Thời gian tính hưởng từ ngày 01/01/2003 cho đến khi Chính phủ ban hành chế độ tiền lương và phụ cấp mới thay thế chế độ tiền lương và phụ cấp hiện hành.</w:t>
      </w:r>
    </w:p>
    <w:p>
      <w:pPr>
        <w:pStyle w:val="Normal"/>
        <w:spacing w:before="0" w:after="120"/>
        <w:rPr/>
      </w:pPr>
      <w:r>
        <w:rPr/>
        <w:t>Mức phụ cấp thu hút nêu trên thay thế mức phụ cấp thu hút đã thoả thuận tại công văn số 3761/LĐTBXH-TL ngày 06/11/2000 của Bộ Lao động-Thương binh và Xã hội.</w:t>
      </w:r>
    </w:p>
    <w:p>
      <w:pPr>
        <w:pStyle w:val="Normal"/>
        <w:spacing w:before="0" w:after="120"/>
        <w:rPr/>
      </w:pPr>
      <w:r>
        <w:rPr/>
        <w:t>2. Đối tượng và cách tính trả phụ cấp thu hút và phụ cấp đặc biệt theo qui định tại Thông tư số 16/LĐTBXH-TT ngày 2/6/1993 của Bộ Lao động-Thương binh và Xã hội và Thông tư số 02/TT-LB ngày 25/01/1994 của Liên Bộ Lao động-Thương binh và Xã hội - Tài chính.</w:t>
      </w:r>
    </w:p>
    <w:p>
      <w:pPr>
        <w:pStyle w:val="Normal"/>
        <w:spacing w:before="0" w:after="120"/>
        <w:rPr/>
      </w:pPr>
      <w:r>
        <w:rPr/>
        <w:t>3. Về nguồn kinh phí thực hiện chế độ phụ cấp thu hút và phụ cấp đặc biệt nói trên do địa phương bố trí, sắp xếp trong phạm vi ngân sách được giao hàng năm.</w:t>
      </w:r>
    </w:p>
    <w:p>
      <w:pPr>
        <w:pStyle w:val="Normal"/>
        <w:spacing w:before="0" w:after="120"/>
        <w:rPr/>
      </w:pPr>
      <w:r>
        <w:rPr/>
        <w:t>4. Về đề nghị điều chỉnh mức phụ cấp khu vực, Bộ Lao động-Thương binh và Xã hội xin ghi nhận để cùng Liên Bộ cân đối, xử lý chung khi sửa đổi  hệ thống thang lương bảng lương và các chế độ phụ cấp lương.</w:t>
      </w:r>
    </w:p>
    <w:p>
      <w:pPr>
        <w:pStyle w:val="Normal"/>
        <w:spacing w:before="0" w:after="120"/>
        <w:rPr/>
      </w:pPr>
      <w:r>
        <w:rPr/>
        <w:t>Đề nghị Uỷ ban nhân dân tỉnh Bà Rịa - Vũng Tàu hướng dẫ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30-ldtbxh-tl-che-do-phu-cap-thu-hut-phu-cap-dac-biet-va-phu-cap-khu-vuc</dc:description>
  <cp:keywords>Công văn; 130/LĐTBXH-TL; Bộ Lao động – Thương binh và Xã hội; Lê Duy Đồng; Văn hóa - Xã hội</cp:keywords>
  <dc:language>en-US</dc:language>
  <cp:lastModifiedBy>Thư viện vanbanphapluat.co</cp:lastModifiedBy>
  <dcterms:modified xsi:type="dcterms:W3CDTF">2017-08-13T13:28:00Z</dcterms:modified>
  <cp:revision>2</cp:revision>
  <dc:subject>Công văn 130/LĐTBXH-TL chế độ phụ cấp thu hút, phụ cấp đặc biệt và phụ cấp khu vực</dc:subject>
  <dc:title>Công văn 130/LĐTBXH-TL</dc:title>
</cp:coreProperties>
</file>