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31/VPCP-KTTH</w:t>
              <w:br/>
            </w:r>
            <w:r>
              <w:rPr>
                <w:i/>
                <w:iCs/>
                <w:sz w:val="16"/>
              </w:rPr>
              <w:t>V/v vay vốn nước ngoài cho xây dựng bệnh viện tư nhân</w:t>
            </w:r>
          </w:p>
        </w:tc>
        <w:tc>
          <w:tcPr>
            <w:tcW w:w="5819" w:type="dxa"/>
            <w:tcBorders/>
          </w:tcPr>
          <w:p>
            <w:pPr>
              <w:pStyle w:val="Normal"/>
              <w:jc w:val="right"/>
              <w:rPr>
                <w:i/>
                <w:i/>
                <w:iCs/>
              </w:rPr>
            </w:pPr>
            <w:r>
              <w:rPr>
                <w:i/>
                <w:iCs/>
              </w:rPr>
              <w:t>Hà Nội, ngày 14 tháng 1 năm 2003</w:t>
            </w:r>
          </w:p>
        </w:tc>
      </w:tr>
    </w:tbl>
    <w:p>
      <w:pPr>
        <w:pStyle w:val="Normal"/>
        <w:spacing w:before="0" w:after="120"/>
        <w:rPr/>
      </w:pPr>
      <w:r>
        <w:rPr/>
        <w:t> </w:t>
      </w:r>
    </w:p>
    <w:p>
      <w:pPr>
        <w:pStyle w:val="Normal"/>
        <w:spacing w:before="0" w:after="120"/>
        <w:jc w:val="center"/>
        <w:rPr/>
      </w:pPr>
      <w:r>
        <w:rPr>
          <w:b/>
          <w:bCs/>
        </w:rPr>
        <w:t>Kính gửi:</w:t>
      </w:r>
      <w:r>
        <w:rPr/>
        <w:t xml:space="preserve"> Bà Trương Thị  Xuyến</w:t>
      </w:r>
    </w:p>
    <w:p>
      <w:pPr>
        <w:pStyle w:val="Normal"/>
        <w:spacing w:before="0" w:after="120"/>
        <w:rPr/>
      </w:pPr>
      <w:r>
        <w:rPr/>
        <w:t>Giám đốc Phòng bệnh tư nhân đa khoa DAKAO</w:t>
      </w:r>
    </w:p>
    <w:p>
      <w:pPr>
        <w:pStyle w:val="Normal"/>
        <w:spacing w:before="0" w:after="120"/>
        <w:rPr/>
      </w:pPr>
      <w:r>
        <w:rPr/>
        <w:t>Về  việc đề nghị của Bà tại văn thư gửi Thủ tướng Chính phủ ngày 17 tháng 11 năm 2002, giải ngân khoản vốn vay của Tập đoàn tài chính ATI-MILLER để sử dụng vào mục đích xây dựng bệnh viện tư nhân ở Việt Nam, Văn phòng Chính phủ đã có công văn số 6482/VPCP-KTTH ngày 21 tháng 12 năm 2002 chuyển các cơ quan liên quan xem xét cụ thể. ngày 24 tháng 12 năm 2002 Văn phòng Chính phủ đã nhận được công văn trả lời của Ngân hàng Nhà nước Việt Nam và xét thấy theo quy định tại Quy chế quản lý vay, trả nợ nước ngoài ban hành kèm theo Nghị định 90/1998/NĐ-CP ngày 7/11/1998 thì phòng khám tư nhân đa khoa DAKAO chưa đủ cơ sở pháp lý để được trực tiếp vay vốn nước ngoài và Bà cũng không thể dùng tư cách Công ty TNHH DAKAO để đi vay vốn nước ngoài phục vụ xây dựng bệnh viện DAKAO.</w:t>
      </w:r>
    </w:p>
    <w:p>
      <w:pPr>
        <w:pStyle w:val="Normal"/>
        <w:spacing w:before="0" w:after="120"/>
        <w:rPr/>
      </w:pPr>
      <w:r>
        <w:rPr/>
        <w:t>Xin gửi Bà cùng gia đình lời chúc mừng năm mới và sức khoẻ./.</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KT BỘ TRƯỞNG</w:t>
              <w:br/>
              <w:t xml:space="preserve">CHỦ NHIỆM VĂN PHÒNG CP </w:t>
              <w:br/>
              <w:t xml:space="preserve">PHÓ CHỦ NHIỆM </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Văn phòng Chính phủ; vanbanphapluat.co</dc:creator>
  <dc:description>Xem chi tiết và tải về văn bản tại đây: http://vanbanphapluat.co/cong-van-231-vpcp-ktth-vay-von-nuoc-ngoai-xay-dung-benh-vien-tu-nhan</dc:description>
  <cp:keywords>Công văn; 231/VPCP-KTTH; Văn phòng Chính phủ; Nguyễn Quốc Huy; Lĩnh vực khác</cp:keywords>
  <dc:language>en-US</dc:language>
  <cp:lastModifiedBy>Thư viện vanbanphapluat.co</cp:lastModifiedBy>
  <dcterms:modified xsi:type="dcterms:W3CDTF">2017-08-13T13:28:00Z</dcterms:modified>
  <cp:revision>2</cp:revision>
  <dc:subject>Công văn 231/VPCP-KTTH vay vốn nước ngoài xây dựng bệnh viện tư nhân</dc:subject>
  <dc:title>Công văn 231/VPCP-KTTH</dc:title>
</cp:coreProperties>
</file>