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187TCT/CS</w:t>
              <w:br/>
            </w:r>
            <w:r>
              <w:rPr>
                <w:i/>
                <w:iCs/>
                <w:sz w:val="16"/>
              </w:rPr>
              <w:t>V/v ưu đãi đầu tư đối với Cơ sở SXKD kê khai không đúng, khai man, trốn thuế</w:t>
            </w:r>
          </w:p>
        </w:tc>
        <w:tc>
          <w:tcPr>
            <w:tcW w:w="5226" w:type="dxa"/>
            <w:tcBorders/>
          </w:tcPr>
          <w:p>
            <w:pPr>
              <w:pStyle w:val="Normal"/>
              <w:jc w:val="right"/>
              <w:rPr>
                <w:i/>
                <w:i/>
                <w:iCs/>
              </w:rPr>
            </w:pPr>
            <w:r>
              <w:rPr>
                <w:i/>
                <w:iCs/>
              </w:rPr>
              <w:t>Hà Nội, ngày 14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Yên</w:t>
      </w:r>
    </w:p>
    <w:p>
      <w:pPr>
        <w:pStyle w:val="Normal"/>
        <w:spacing w:before="0" w:after="120"/>
        <w:rPr/>
      </w:pPr>
      <w:r>
        <w:rPr/>
        <w:t>Trả lời công văn  số 1613 CT/NV ngày 13/12/2002 của Cục thuế tỉnh Phú Yên hỏi về xử lý ưu đãi đầu tư đối với cơ sở sản xuất kinh doanh có hành vi khai man, trốn thuế; Tổng cục Thuế có ý kiến có ý kiến như sau:</w:t>
      </w:r>
    </w:p>
    <w:p>
      <w:pPr>
        <w:pStyle w:val="Normal"/>
        <w:spacing w:before="0" w:after="120"/>
        <w:rPr/>
      </w:pPr>
      <w:r>
        <w:rPr/>
        <w:t xml:space="preserve">1. Trước thời Điểm Thông tư số 98/2002/TT- BTC ngày 24/10/2002 của Bộ Tài chính hướng dẫn thực hiện việc miễn thuế, giảm thuế cho các đối tượng được hưởng ưu đãi đầu tư theo Nghị định số 51/1999/NĐ-CP của Chính phủ được ban hành thì việc xử phạt vi phạm hành chính về thuế trong thời gian cơ sở sản xuất, kinh doanh được hưởng, miễn, giảm thuế TNDN theo nội dung Công văn số 34/TCT/CS ngày 03/01/2002 và Công văn số 3124 TCT/CS ngày 20/8/2002 là căn cứ vào </w:t>
      </w:r>
      <w:bookmarkStart w:id="0" w:name="dc_40"/>
      <w:r>
        <w:rPr/>
        <w:t xml:space="preserve">Điểm 3, Mục II, phần C Thông tư số 22/2001/TT- BTC </w:t>
      </w:r>
      <w:bookmarkEnd w:id="0"/>
      <w:r>
        <w:rPr/>
        <w:t>ngày  3/4/2001 của Bộ Tài chính sửa đổi Thông tư số 146/1999/TT- BTC ngày 17/12/1999 của Bộ Tài chính hướng dẫn thực hiện việc miễn thuế, giảm thuế cho các đối tượng được hưởng ưu đãi đầu tư theo Nghị định số 51/1999/NĐ-CP ngày 8/7/1999 của Chính phủ hướng dẫn: “Cơ quan thuế trong quá trình kiểm tra quyết toán thuế, nếu phát hiện cơ sở sản xuất, kinh doanh có hành vi khai man, trốn thuế thì không được giải quyết ưu đãi về thuế cho cơ sở sản xuất, kinh doanh. Cơ quan Thuế phải thực hiện truy thu đủ số thuế đối với cơ sở sản xuất, kinh doanh có hành vi khai man, trốn thuế và áp dụng các biện pháp xử phạt theo luật định”.</w:t>
      </w:r>
    </w:p>
    <w:p>
      <w:pPr>
        <w:pStyle w:val="Normal"/>
        <w:spacing w:before="0" w:after="120"/>
        <w:rPr/>
      </w:pPr>
      <w:r>
        <w:rPr/>
        <w:t>Vì vậy, trường hợp kiểm tra báo cáo quyết toán thuế của cơ sở sản xuất kinh doanh thuộc diện miễn, giảm thuế do ưu đãi đầu tư, phát hiện cơ sở kinh doanh vi phạm chế độ kế toán, hoá đơn chứng từ nhưng không dẫn đến hành vi khai man, trốn thuế thì vẫn được xét, miễn, giảm thuế TNDN nhưng bị xử phạt vi phạm hành chính về thuế, về chế độ kế toán theo quy định.</w:t>
      </w:r>
    </w:p>
    <w:p>
      <w:pPr>
        <w:pStyle w:val="Normal"/>
        <w:spacing w:before="0" w:after="120"/>
        <w:rPr/>
      </w:pPr>
      <w:r>
        <w:rPr/>
        <w:t>Trường hợp cơ sở sản xuất, kinh doanh vi phạm chế độ kế toán, hoá đơn không chứng từ dẫn đến hành vi khai man, trốn thuế thì cơ sở không những không được miễn, giảm số thuế đã khai man, trốn thuế mà còn bị xử phạt vi phạm hành chính về thuế theo quy định.</w:t>
      </w:r>
    </w:p>
    <w:p>
      <w:pPr>
        <w:pStyle w:val="Normal"/>
        <w:spacing w:before="0" w:after="120"/>
        <w:rPr/>
      </w:pPr>
      <w:r>
        <w:rPr/>
        <w:t xml:space="preserve">2. Từ khi ban hành Thông tư số 98/2002/TT- BTC, cơ sở sản xuất, kinh doanh trong thời gian được miễn, giảm thuế TNDN theo Nghị định số 51/1999/NĐ-Chính phủ thì việc giải quyết ưu đãi về thuế và xử phạt vi phạm hành chính trong lĩnh vực thuế được thực hiện theo hướng dẫn tại </w:t>
      </w:r>
      <w:bookmarkStart w:id="1" w:name="dc_41"/>
      <w:r>
        <w:rPr/>
        <w:t>Điểm 3, Mục II, Phần C Thông tư số 98/2002/TT- BTC</w:t>
      </w:r>
      <w:bookmarkEnd w:id="1"/>
      <w:r>
        <w:rPr/>
        <w:t xml:space="preserve"> nêu trên.</w:t>
      </w:r>
    </w:p>
    <w:p>
      <w:pPr>
        <w:pStyle w:val="Normal"/>
        <w:spacing w:before="0" w:after="120"/>
        <w:rPr/>
      </w:pPr>
      <w:r>
        <w:rPr/>
        <w:t>Đề nghị Cục thuế áp dụng việc giải quyết miễn, giảm thuế TNDN và xử phạt vi phạm hành chính trong lĩnh vực thuế cần căn cứ vào thời Điểm thi hành các văn bản này.</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187tct-cs-uu-dai-dau-tu-co-so-sxkd-ke-khai-khong-dung-khai-man-tron-thue</dc:description>
  <cp:keywords>Công văn; 187TCT/CS; Tổng cục Thuế; Bộ Tài chính; ***; Nguyễn Thị Cúc; Thuế - Phí - Lệ Phí; Kế toán - Kiểm toán</cp:keywords>
  <dc:language>en-US</dc:language>
  <cp:lastModifiedBy>Thư viện vanbanphapluat.co</cp:lastModifiedBy>
  <dcterms:modified xsi:type="dcterms:W3CDTF">2017-08-13T13:28:00Z</dcterms:modified>
  <cp:revision>2</cp:revision>
  <dc:subject>Công văn 187TCT/CS ưu đãi đầu tư cơ sở SXKD kê khai không đúng, khai man, trốn thuế</dc:subject>
  <dc:title>Công văn 187TCT/CS</dc:title>
</cp:coreProperties>
</file>