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93TCT/CS</w:t>
              <w:br/>
            </w:r>
            <w:r>
              <w:rPr>
                <w:i/>
                <w:iCs/>
                <w:sz w:val="16"/>
              </w:rPr>
              <w:t>V/v xử lý hoá đơn kê khai chậm</w:t>
            </w:r>
          </w:p>
        </w:tc>
        <w:tc>
          <w:tcPr>
            <w:tcW w:w="5226" w:type="dxa"/>
            <w:tcBorders/>
          </w:tcPr>
          <w:p>
            <w:pPr>
              <w:pStyle w:val="Normal"/>
              <w:jc w:val="right"/>
              <w:rPr>
                <w:i/>
                <w:i/>
                <w:iCs/>
              </w:rPr>
            </w:pPr>
            <w:r>
              <w:rPr>
                <w:i/>
                <w:iCs/>
              </w:rPr>
              <w:t>Hà Nội, ngày 14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Sơn La</w:t>
      </w:r>
    </w:p>
    <w:p>
      <w:pPr>
        <w:pStyle w:val="Normal"/>
        <w:spacing w:before="0" w:after="120"/>
        <w:rPr/>
      </w:pPr>
      <w:r>
        <w:rPr/>
        <w:t>Trả lời công văn số 585 CT/QD ngày 30/10/2002 của Cục thuế tỉnh Sơn La về việc xử lý một số vướng mắc hoá đơn, chứng từ, Tổng cục Thuế có ý kiến có ý kiến như sau:</w:t>
      </w:r>
    </w:p>
    <w:p>
      <w:pPr>
        <w:pStyle w:val="Normal"/>
        <w:spacing w:before="0" w:after="120"/>
        <w:rPr/>
      </w:pPr>
      <w:r>
        <w:rPr/>
        <w:t xml:space="preserve">1. Tại </w:t>
      </w:r>
      <w:bookmarkStart w:id="0" w:name="dc_1"/>
      <w:r>
        <w:rPr/>
        <w:t>điểm 1, Mục III, phần B Thông tư số 122/2000/TT- BTC</w:t>
      </w:r>
      <w:bookmarkEnd w:id="0"/>
      <w:r>
        <w:rPr/>
        <w:t xml:space="preserve"> ngày 29/12/2000 của Bộ Tài chính hướng dẫn thi hành Nghị định số  79/2002/NĐ-CP ngày 29/12/2000 của Chính phủ quy định chi tiết thi hành Luật thuế GTGT quy định: “Thuế đầu vào của hàng hoá, dịch vụ được khấu trừ phát sinh trong tháng nào được kê khai khấu trừ khi xác định số thuế phải nộp của tháng đó, không phân biệt đã dùng hay còn để trong kho. Trường hợp hoá đơn GTGT hoặc chứng từ nộp thuế GTGT đầu vào của hàng hoá, dịch vụ mua vào phát sinh trong tháng nhưng chưa kê khai kịp trong tháng thì được kê khai khấu trừ vào các tháng tiếp sau, trường hợp do  lý do khách quan thì được khấu trừ trong thời gian tối đa là 03 tháng tiếp sau”. Theo hướng dẫn trên thì chỉ có hóa đơn GTGT nếu chưa kê khai trừ thì được kê khai khấu trừ vào các  tháng tiếp theo; còn hoá đơn bán hàng và bảng kê phát sinh tháng nào thì kê khai khấu trừ vào tháng đó</w:t>
      </w:r>
    </w:p>
    <w:p>
      <w:pPr>
        <w:pStyle w:val="Normal"/>
        <w:spacing w:before="0" w:after="120"/>
        <w:rPr/>
      </w:pPr>
      <w:r>
        <w:rPr/>
        <w:t>2. Trong thời gian đầu thực hiện Luật thuế GTGT, một số đơn vị có khó khăn khách quan chưa kê khai kịp theo thời hạn trên. Vì vậy, Bộ Tài chính có công văn số 1084/TC/TCT ngày 5/3/2002 về việc khấu trừ thuế GTGT đã hướng dẫn xử lý đối với các hoá đơn GTGT để quá 3 tháng mới kê khai khấu trừ như sau: “Các doanh nghiệp mua hàng hoá, dịch vụ đã nhận hoá đơn GTGT của bên bán nhưng chưa kê khai tính thuế kịp thời trong thời gian quy định 3 tháng, nếu xác định kê khai chậm do nguyên nhân khách quan thì được tính khấu trừ thuế GTGT đối với các hoá đơn sau:</w:t>
      </w:r>
    </w:p>
    <w:p>
      <w:pPr>
        <w:pStyle w:val="Normal"/>
        <w:spacing w:before="0" w:after="120"/>
        <w:rPr/>
      </w:pPr>
      <w:r>
        <w:rPr/>
        <w:t>- Hoá đơn đã lập trước ngày 30/9/2001</w:t>
      </w:r>
    </w:p>
    <w:p>
      <w:pPr>
        <w:pStyle w:val="Normal"/>
        <w:spacing w:before="0" w:after="120"/>
        <w:rPr/>
      </w:pPr>
      <w:r>
        <w:rPr/>
        <w:t>- Là hoá đơn hợp pháp xác định bên bán đã kê khai nộp thuế GTGT.</w:t>
      </w:r>
    </w:p>
    <w:p>
      <w:pPr>
        <w:pStyle w:val="Normal"/>
        <w:spacing w:before="0" w:after="120"/>
        <w:rPr/>
      </w:pPr>
      <w:r>
        <w:rPr/>
        <w:t>Đối với các hoá đơn hợp pháp khác không được khấu trừ thuế, số thuế GTGT do kê khai chậm được hạch toán vào chi phí khi tính thuế thu nhập doanh nghiệp số tiền đã thanh toán ghi trên hoá đơn bao gồm cả thuế GTGT”.</w:t>
      </w:r>
    </w:p>
    <w:p>
      <w:pPr>
        <w:pStyle w:val="Normal"/>
        <w:spacing w:before="0" w:after="120"/>
        <w:rPr/>
      </w:pPr>
      <w:r>
        <w:rPr/>
        <w:t>Trường hợp các doanh nghiệp lập hoá đơn mới thay thế cho số hoá đơn cũ giao cho Công ty cấp nước tỉnh Sơn La để kê khai khấu trừ vào năm 2002 là đã vi phạm chế độ phát hành, quản lý và sử dụng hoá đơn. Do vậy, Công ty cấp nước tỉnh Sơn La không được sử dụng hoá đơn lập lại để kê khai khấu trừ hoặc hoàn thuế giá trị gia tăng.</w:t>
      </w:r>
    </w:p>
    <w:p>
      <w:pPr>
        <w:pStyle w:val="Normal"/>
        <w:spacing w:before="0" w:after="120"/>
        <w:rPr/>
      </w:pPr>
      <w:r>
        <w:rPr/>
        <w:t>Đề nghị Cục thuế kiểm tra việc kê khai nộp thuế của Công ty cấp nước tỉnh Sơn La và các đơn vị nhận thi công để xử lý theo hướng dẫn nêu trê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193tct-cs-xu-ly-hoa-don-ke-khai-cham</dc:description>
  <cp:keywords>Công văn; 193TCT/CS; Tổng cục Thuế; Bộ Tài chính; ***; Nguyễn Thị Cúc; Thuế - Phí - Lệ Phí; Kế toán - Kiểm toán</cp:keywords>
  <dc:language>en-US</dc:language>
  <cp:lastModifiedBy>Thư viện vanbanphapluat.co</cp:lastModifiedBy>
  <dcterms:modified xsi:type="dcterms:W3CDTF">2017-08-13T13:28:00Z</dcterms:modified>
  <cp:revision>2</cp:revision>
  <dc:subject>Công văn 193TCT/CS xử lý hoá đơn kê khai chậm</dc:subject>
  <dc:title>Công văn 193TCT/CS</dc:title>
</cp:coreProperties>
</file>