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spacing w:before="0" w:after="120"/>
              <w:rPr/>
            </w:pPr>
            <w:r>
              <w:rPr/>
              <w:t>Số: 188TCT/CS</w:t>
              <w:br/>
            </w:r>
            <w:r>
              <w:rPr>
                <w:i/>
                <w:iCs/>
                <w:sz w:val="16"/>
              </w:rPr>
              <w:t>V/v xác định chi phí khấu hao TSCĐ</w:t>
            </w:r>
          </w:p>
          <w:p>
            <w:pPr>
              <w:pStyle w:val="Normal"/>
              <w:rPr/>
            </w:pPr>
            <w:r>
              <w:rPr/>
              <w:t> </w:t>
            </w:r>
          </w:p>
        </w:tc>
        <w:tc>
          <w:tcPr>
            <w:tcW w:w="5226" w:type="dxa"/>
            <w:tcBorders/>
          </w:tcPr>
          <w:p>
            <w:pPr>
              <w:pStyle w:val="Normal"/>
              <w:jc w:val="right"/>
              <w:rPr>
                <w:i/>
                <w:i/>
                <w:iCs/>
              </w:rPr>
            </w:pPr>
            <w:r>
              <w:rPr>
                <w:i/>
                <w:iCs/>
              </w:rPr>
              <w:t>Hà Nội, ngày 1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Trả lời công văn số 1090/CT-NV ngày 16/8/2002 của Cục Thuế tỉnh Quảng Trị hỏi về vướng mắc khi xác định chi phí khấu hao tài sản cố định khi tính thuế thu nhập doanh nghiệp, Tổng cục thuế có ý kiến như sau:</w:t>
      </w:r>
    </w:p>
    <w:p>
      <w:pPr>
        <w:pStyle w:val="Normal"/>
        <w:spacing w:before="0" w:after="120"/>
        <w:rPr/>
      </w:pPr>
      <w:r>
        <w:rPr/>
        <w:t xml:space="preserve">1. Căn cứ vào </w:t>
      </w:r>
      <w:bookmarkStart w:id="0" w:name="dc_1"/>
      <w:r>
        <w:rPr/>
        <w:t>điểm 15, Mục III, Phần B, Thông tư số 18/2002/TT-BTC</w:t>
      </w:r>
      <w:bookmarkEnd w:id="0"/>
      <w:r>
        <w:rPr/>
        <w:t xml:space="preserve"> ngày 20/2/2002 của Bộ Tài chính thì doanh nghiệp không được tính vào chi phí hợp lý “các khoản chi phí không có chứng từ hoặc chứng từ không hợp pháp”. Vì vậy, cơ sở sản xuất, kinh doanh đang hoạt động nếu đầu tư thêm TSCĐ dùng cho hoạt động sản xuất, kinh doanh không có đủ hoá đơn, chứng từ hợp pháp theo chế độ quy định thì không được tính khấu hao vào chi phí hợp lý khi xác định thu nhập chịu thuế TNDN.</w:t>
      </w:r>
    </w:p>
    <w:p>
      <w:pPr>
        <w:pStyle w:val="Normal"/>
        <w:spacing w:before="0" w:after="120"/>
        <w:rPr/>
      </w:pPr>
      <w:r>
        <w:rPr/>
        <w:t>2. Đối với TSCĐ của hộ kinh doanh nay chuyển lên thành lập doanh nghiệp ngoài quốc doanh thì:</w:t>
      </w:r>
    </w:p>
    <w:p>
      <w:pPr>
        <w:pStyle w:val="Normal"/>
        <w:spacing w:before="0" w:after="120"/>
        <w:rPr/>
      </w:pPr>
      <w:r>
        <w:rPr/>
        <w:t>a. Nếu thành lập doanh nghiệp tư nhân phải có đầy đủ hoá đơn, chứng từ, để làm căn cứ xác định giá trị còn lại phải trích khấu hao. Trường hợp không có đủ hoá đơn, chứng từ thì chi phí khấu hao không được tính vào chi phí hợp lý khi xác định thu nhập chịu thuế.</w:t>
      </w:r>
    </w:p>
    <w:p>
      <w:pPr>
        <w:pStyle w:val="Normal"/>
        <w:spacing w:before="0" w:after="120"/>
        <w:rPr/>
      </w:pPr>
      <w:r>
        <w:rPr/>
        <w:t xml:space="preserve">b. Nếu góp vốn thành lập Công ty TNHH, Công ty Cổ phần, Công ty hợp danh phải được tất cả thành viên sáng lập Công ty TNHH, hội đồng quản trị công ty cổ phẩn; hội đồng thành viên hợp danh của công ty hợp danh định giá tài sản góp vốn theo nguyên tắc nhất trí được quy định tại </w:t>
      </w:r>
      <w:bookmarkStart w:id="1" w:name="dc_2"/>
      <w:r>
        <w:rPr/>
        <w:t>Điều 23 Luật Doanh nghiệp</w:t>
      </w:r>
      <w:bookmarkEnd w:id="1"/>
      <w:r>
        <w:rPr/>
        <w:t>.</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188tct-cs-xac-dinh-chi-phi-khau-hao-tscd</dc:description>
  <cp:keywords>Công văn; 188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188TCT/CS xác định chi phí khấu hao TSCĐ</dc:subject>
  <dc:title>Công văn 188TCT/CS</dc:title>
</cp:coreProperties>
</file>