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267/VPCP-QHQT</w:t>
              <w:br/>
            </w:r>
            <w:r>
              <w:rPr>
                <w:i/>
                <w:iCs/>
                <w:sz w:val="16"/>
              </w:rPr>
              <w:t xml:space="preserve">V/v triển khai công việc sau chuyến thăm Italia của Phó Thủ tướng Vũ Khoan </w:t>
            </w:r>
          </w:p>
        </w:tc>
        <w:tc>
          <w:tcPr>
            <w:tcW w:w="5819" w:type="dxa"/>
            <w:tcBorders/>
          </w:tcPr>
          <w:p>
            <w:pPr>
              <w:pStyle w:val="Normal"/>
              <w:jc w:val="right"/>
              <w:rPr>
                <w:i/>
                <w:i/>
                <w:iCs/>
              </w:rPr>
            </w:pPr>
            <w:r>
              <w:rPr>
                <w:i/>
                <w:iCs/>
              </w:rPr>
              <w:t>Hà Nội, ngày 15 tháng 1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950"/>
        <w:gridCol w:w="6690"/>
      </w:tblGrid>
      <w:tr>
        <w:trPr>
          <w:trHeight w:val="1345" w:hRule="atLeast"/>
        </w:trPr>
        <w:tc>
          <w:tcPr>
            <w:tcW w:w="1950" w:type="dxa"/>
            <w:tcBorders/>
          </w:tcPr>
          <w:p>
            <w:pPr>
              <w:pStyle w:val="Normal"/>
              <w:jc w:val="right"/>
              <w:rPr>
                <w:b/>
                <w:b/>
                <w:bCs/>
              </w:rPr>
            </w:pPr>
            <w:r>
              <w:rPr>
                <w:b/>
                <w:bCs/>
              </w:rPr>
              <w:t>Kính gửi:</w:t>
            </w:r>
          </w:p>
        </w:tc>
        <w:tc>
          <w:tcPr>
            <w:tcW w:w="6690" w:type="dxa"/>
            <w:tcBorders/>
          </w:tcPr>
          <w:p>
            <w:pPr>
              <w:pStyle w:val="Normal"/>
              <w:rPr/>
            </w:pPr>
            <w:r>
              <w:rPr/>
              <w:t> </w:t>
            </w:r>
            <w:r>
              <w:rPr/>
              <w:t xml:space="preserve">- Các Bộ:Ngoại giao, Kế Hoạch và Đầu tư, Thương mại, Tài chính, </w:t>
              <w:br/>
              <w:t> Tài nguyên và Môi trường.</w:t>
              <w:br/>
              <w:t> - Ban Tôn giáo của Chính phủ.</w:t>
              <w:br/>
              <w:t> - Tổng cục Du lịch.</w:t>
              <w:br/>
              <w:t> - Uỷ ban nhân dân thành phố Hồ Chí Minh.</w:t>
              <w:br/>
              <w:t> - Phòng Thương Mại và Công nghiệp Việt Nam.</w:t>
            </w:r>
          </w:p>
        </w:tc>
      </w:tr>
    </w:tbl>
    <w:p>
      <w:pPr>
        <w:pStyle w:val="Normal"/>
        <w:spacing w:before="0" w:after="120"/>
        <w:rPr/>
      </w:pPr>
      <w:r>
        <w:rPr/>
        <w:t>Từ ngày 25 đến ngày 30 tháng 11 năm 2002, Phó Thủ tướng Vũ Khoan đã dẫn đầu đoàn Chính phủ đi thăm nước Cộng Hoà Italia và dự Hội thảo “Giới thiệu Việt Nam”. Để triển khai kết quả của chuyến thăm, Thủ tướng Chính phủ yêu cầu các Bộ, ngành  thực hiện một số công việc sau đây:</w:t>
      </w:r>
    </w:p>
    <w:p>
      <w:pPr>
        <w:pStyle w:val="Normal"/>
        <w:spacing w:before="0" w:after="120"/>
        <w:rPr/>
      </w:pPr>
      <w:r>
        <w:rPr/>
        <w:t>- Bộ Kế hoạch và Đầu tư chủ trì cùng Bộ Thương mại và Phòng Thương mại và Công nghiệp Việt Nam liên hệ với Đại sứ quán Italia tại Hà Nội và Đại diện Viện Ngoại thương Italia (ICE) tại thành phố Hồ Chí Minh xúc tiến việc hợp tác và học hỏi kinh nghiệm quản lý các doanh nghiệp vừa và nhỏ của Italia; hỗ trợ và thúc đẩy các doanh nghiệp Việt Nam xúc tiến các dự án hợp tác sản xuất, đầu tư, thương mại với các doanh nghiệp Italia.</w:t>
      </w:r>
    </w:p>
    <w:p>
      <w:pPr>
        <w:pStyle w:val="Normal"/>
        <w:spacing w:before="0" w:after="120"/>
        <w:rPr/>
      </w:pPr>
      <w:r>
        <w:rPr/>
        <w:t>- Bộ Kế hoạch và Đầu tư thúc đẩy các Bộ, Ngành liên    quan hoàn thành các tài liệu, thủ tục của các dự án sử dụng ODA Italia đang còn chậm trễ để sớm triển khai thực hiện.</w:t>
      </w:r>
    </w:p>
    <w:p>
      <w:pPr>
        <w:pStyle w:val="Normal"/>
        <w:spacing w:before="0" w:after="120"/>
        <w:rPr/>
      </w:pPr>
      <w:r>
        <w:rPr/>
        <w:t>- Các Bộ Tài chính, Bộ Thương mại, Bộ Kế hoạch và Đầu tư , Bộ Tài nguyên và Môi trường xem xét trả lời các công ty Italia hoạt động tại Việt Nam đang gặp những vướng mắc về chính sách  về thuế, đất đai, xuất nhập khẩu ... Bộ Kế hoạch và Đầu tư hướng dẫn các công ty Italia này tìm hiểu các chính sách tại các Bộ, Ngành liên quan.</w:t>
      </w:r>
    </w:p>
    <w:p>
      <w:pPr>
        <w:pStyle w:val="Normal"/>
        <w:spacing w:before="0" w:after="120"/>
        <w:rPr/>
      </w:pPr>
      <w:r>
        <w:rPr/>
        <w:t>- Giao Tổng cục du lịch tiến hành đàm phán để có thể đi đến ký kết Hiệp định hợp tác du lịch Việt Nam-Italia. Các Bộ Thương mại, Bộ Kế hoạch và Đầu tư, Uỷ ban nhân dân thành phố Hồ Chí Minh chủ động xúc tiến cam kết hợp tác song phương.</w:t>
      </w:r>
    </w:p>
    <w:p>
      <w:pPr>
        <w:pStyle w:val="Normal"/>
        <w:spacing w:before="0" w:after="120"/>
        <w:rPr/>
      </w:pPr>
      <w:r>
        <w:rPr/>
        <w:t>- Giao Bộ Ngoại giao thông báo cho Italia- Với tư cách Chủ tịch luân phiên của EU về chủ trương của ta về ASEM-5 để cùng phối hợp. Bộ Ngoại giao phối  hợp với Văn phòng Quốc hội chuẩn bị đón tiếp chủ tịch Hạ viện Italia sang thăm Việt Nam.</w:t>
      </w:r>
    </w:p>
    <w:p>
      <w:pPr>
        <w:pStyle w:val="Normal"/>
        <w:spacing w:before="0" w:after="120"/>
        <w:rPr/>
      </w:pPr>
      <w:r>
        <w:rPr/>
        <w:t>- Giao ban Tôn giáo của Chính phủ nghiên cứu, đề xuất chủ trương tổng thể về quan hệ của ta với Vatican.</w:t>
      </w:r>
    </w:p>
    <w:p>
      <w:pPr>
        <w:pStyle w:val="Normal"/>
        <w:spacing w:before="0" w:after="120"/>
        <w:rPr/>
      </w:pPr>
      <w:r>
        <w:rPr/>
        <w:t>Văn phòng Chính phủ xin thông báo các cơ quan biết, thực hiệ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rPr/>
            </w:pPr>
            <w:r>
              <w:rPr/>
              <w:t> </w:t>
            </w:r>
          </w:p>
        </w:tc>
        <w:tc>
          <w:tcPr>
            <w:tcW w:w="5724" w:type="dxa"/>
            <w:tcBorders/>
            <w:vAlign w:val="center"/>
          </w:tcPr>
          <w:p>
            <w:pPr>
              <w:pStyle w:val="Normal"/>
              <w:jc w:val="center"/>
              <w:rPr>
                <w:b/>
                <w:b/>
                <w:bCs/>
              </w:rPr>
            </w:pPr>
            <w:r>
              <w:rPr>
                <w:b/>
                <w:bCs/>
              </w:rPr>
              <w:t>KT BỘ TRƯỞNG</w:t>
              <w:br/>
              <w:t xml:space="preserve">CHỦ NHIỆM VĂN PHÒNG CP </w:t>
              <w:br/>
              <w:t xml:space="preserve">PHÓ CHỦ NHIỆM </w:t>
              <w:b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8:00Z</dcterms:created>
  <dc:creator>Văn phòng Chính phủ; vanbanphapluat.co</dc:creator>
  <dc:description>Xem chi tiết và tải về văn bản tại đây: http://vanbanphapluat.co/cong-van-267-vpcp-qhqt-trien-khai-cong-viec-sau-chuyen-tham-italia-cua-pho-thu-tuong-vu-khoan</dc:description>
  <cp:keywords>Công văn; 267/VPCP-QHQT; Văn phòng Chính phủ; Nguyễn Quốc Huy; Lĩnh vực khác</cp:keywords>
  <dc:language>en-US</dc:language>
  <cp:lastModifiedBy>Thư viện vanbanphapluat.co</cp:lastModifiedBy>
  <dcterms:modified xsi:type="dcterms:W3CDTF">2017-08-13T13:28:00Z</dcterms:modified>
  <cp:revision>2</cp:revision>
  <dc:subject>Công văn 267/VPCP-QHQT triển khai công việc sau chuyến thăm Italia của Phó thủ tướng Vũ Khoan</dc:subject>
  <dc:title>Công văn 267/VPCP-QHQT</dc:title>
</cp:coreProperties>
</file>